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COMUNE DI PETTENASCO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pettenasco@ruparpiemonte.it</w:t>
        </w:r>
      </w:hyperlink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151515"/>
          <w:spacing w:val="-2"/>
          <w:sz w:val="32"/>
        </w:rPr>
        <w:t>BANDO PER ATTRIBUZIONE ASSEGNI DI STUDIO ANNO 2025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lo studente, alla data di presentazione dell’istanza, è maggiorenn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permStart w:id="552085553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ato/a a . </w:t>
      </w:r>
      <w:permEnd w:id="552085553"/>
      <w:permStart w:id="2059675222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il </w:t>
      </w:r>
      <w:permEnd w:id="2059675222"/>
      <w:permStart w:id="1194816978" w:edGrp="everyone"/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residente in </w:t>
      </w:r>
      <w:permEnd w:id="1194816978"/>
      <w:permStart w:id="814504209" w:edGrp="everyone"/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 xml:space="preserve">  via/piazza </w:t>
      </w:r>
      <w:permEnd w:id="814504209"/>
      <w:permStart w:id="755766794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permEnd w:id="755766794"/>
      <w:permStart w:id="1140659709" w:edGrp="everyone"/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permEnd w:id="1140659709"/>
      <w:permStart w:id="347541211" w:edGrp="everyone"/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u w:val="single"/>
        </w:rPr>
        <w:t>RICHIEDE DI PARTECIPARE</w:t>
      </w:r>
      <w:permEnd w:id="347541211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cedura di assegnazione degli assegni di studio di cui all’oggetto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viene presentata per l’assegnazione di un assegno per uno studente che nell’anno scolastico indicato nel bando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permStart w:id="1615213993" w:edGrp="everyone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ha frequentato un corso universitario, proseguendo nell’anno accademico successivo il percorso;</w:t>
      </w:r>
      <w:permEnd w:id="1615213993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permStart w:id="766470472" w:edGrp="everyone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ha frequentato un corso universitario, laureandosi e terminando il percorso di studi.</w:t>
      </w:r>
      <w:permEnd w:id="766470472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apevole delle sanzioni penali in caso di dichiarazioni false e della conseguente decadenza dai benefici eventualmente conseguiti (ai sensi degli artt. 75 e 76 D.Ph.R. 445/2000) sotto la propria responsabilità, ai sensi del DPR 28/12/2000 n. 445 e s.m.i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DICHIARA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studente istante: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residente nel territorio comunale di Pettenasco da oltre un anno;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n è beneficiario di altra borsa di studio per l’anno scolastico indicato nel bando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rova degli ulteriori requisiti previsti dal bando si allegano i seguenti documenti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studenti universitari che nell’anno accademico indicato nel bando non hanno terminato il percorso di studi: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iano di studio dell’anno accademico 2023/2024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libretto universitario riportante le valutazioni;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iscrizione all’anno accademico 2024/2025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studenti universitari che nell’anno accademico indicato nel bando hanno terminato il percorso di studi: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iano di studio dell’anno accademico 2023/2024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libretto universitario riportante le valutazioni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infine copia della carta di identità del firmatario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: </w:t>
      </w:r>
      <w:permStart w:id="1191147676" w:edGrp="everyone"/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irma</w:t>
        <w:tab/>
      </w:r>
      <w:permEnd w:id="1191147676"/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ando Attribuzione Assegni di Studio – Allegato B (Studenti Univerista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Nk6R+khinm79hLQTtT5OIXBrRZVxZsd5CXileAhhETcUpsVcyGPVrYQ9MrmCK8bUyHiKKdQpDWrNcRanWNwlQ==" w:salt="2/TXhPmEIeDJC0B+dhhb8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a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a76e45"/>
    <w:pPr>
      <w:keepNext w:val="true"/>
      <w:keepLines/>
      <w:widowControl/>
      <w:bidi w:val="0"/>
      <w:spacing w:lineRule="auto" w:line="300" w:before="0" w:after="0"/>
      <w:ind w:right="28" w:hanging="0"/>
      <w:jc w:val="left"/>
      <w:outlineLvl w:val="0"/>
    </w:pPr>
    <w:rPr>
      <w:rFonts w:ascii="Times New Roman" w:hAnsi="Times New Roman" w:eastAsia="Calibri" w:cs="Calibri"/>
      <w:b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6e45"/>
    <w:rPr>
      <w:rFonts w:ascii="Times New Roman" w:hAnsi="Times New Roman" w:eastAsia="Calibri" w:cs="Calibri"/>
      <w:b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7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e1147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a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2a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3ce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7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2a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c2a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nasco@rupar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2:00Z</dcterms:created>
  <dc:creator>Andrea</dc:creator>
  <dc:description/>
  <dc:language>en-US</dc:language>
  <cp:lastModifiedBy>Segretario - Comune di Pettenasco</cp:lastModifiedBy>
  <cp:lastPrinted>2025-06-27T08:40:00Z</cp:lastPrinted>
  <dcterms:modified xsi:type="dcterms:W3CDTF">2025-10-10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