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MUNE DI PETTENASCO</w:t>
            </w:r>
          </w:p>
          <w:p>
            <w:pPr>
              <w:pStyle w:val="Heading1"/>
              <w:spacing w:before="0" w:after="0"/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>ALLO SPORTELLO UNICO DELL’EDILIZIA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</w:rPr>
        <w:t>DEL COMUNE DI PETTENAS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PETTENASCO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ERTIFICAZIONE DI CONFORMITA’ DEL PROGETTO ALLE NORME IGIENICO SANITARIE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34"/>
      </w:tblGrid>
      <w:tr>
        <w:trPr>
          <w:trHeight w:val="25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l’art. 20, comma 1, del D.P.R. 6 giugno 2001 “Testo Unico dell’Edilizia” e s.m.i., che le opere in discorso sono state progettate nel rispetto delle norme igienico sanitarie vigenti e presentano le seguenti caratteristiche igienico sanitarie degli ambienti:</w:t>
      </w:r>
    </w:p>
    <w:p>
      <w:pPr>
        <w:pStyle w:val="Normal"/>
        <w:spacing w:before="0" w:after="120"/>
        <w:ind w:left="-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MBIENTI DI COTTUR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IL LOCALE CUCINA (ambiente con superficie uguale o superiore a mq. 9,00) E’ PROVVISTO D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nitura di acqua calda e fred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nne autonome di esalazione, sopra i fuochi di cottura a gas, sfocianti sul tetto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erazione diretta mediante finestre apribili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CUOCIVANDE-CUCINOTTO (ambiente con superficie inferiore a mq. 9,00) E’ PROVVISTO D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nitura di acqua calda e fred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nne autonome di esalazione, sopra i fuochi di cottura a gas, sfocianti sul tetto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erazione diretta mediante finestre apribili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ZONA COTTURA AMPIAMENTE COMUNICANTE CON IL LOCALE SOGGIORNO-PRANZO, E’ PROVVISTA D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nitura di acqua calda e fred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nne autonome di esalazione, sopra i fuochi di cottura a gas, sfocianti sul tetto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erazione diretta mediante finestre apribili (D.M. 05.07.197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tutte le tipologie 1) - 2) e 3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VESTIMENTI INTERNI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sono previsti rivestimenti interni delle pareti (minimo h. mt. 2,00) e dei pavimenti con i seguenti materiali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eti: materiale di rivestimento ___________________________________________________ altezza rivestimento mt. 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  <w:t>pavimenti: materiale di rivestimento ___________________________________________________________________________</w:t>
      </w:r>
    </w:p>
    <w:p>
      <w:pPr>
        <w:pStyle w:val="Normal"/>
        <w:ind w:left="-3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120"/>
        <w:ind w:left="-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RVIZI IGIENI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DOTAZIONE APPARECCHI IGIENICI (D.M. 05.07.1975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completa dei quattro elementi (vasca/doccia, vaso, bidet, lavabo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mpleta per almeno un servizio igienic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RAZIONE (D.M. 05.07.1975)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aturale (mediante finestre apribili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eccanica con canne indipendenti sfocianti sul tetto e con potenza pari a: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firstLine="54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4 vol./ora se continua </w:t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12 vol./ora se intermittent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ZIONE IDRIC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fornitura di acqua cald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nitura di acqua fredd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IANTO DI SCARIC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presenza di impianto a cacciata d’acqu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vvisto di sfiato sfociante sul tett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VESTIMENTI INTERNI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sono previsti rivestimenti interni delle pareti (minimo h. mt. 2,00) e dei pavimenti con i seguenti materiali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eti: materiale di rivestimento ___________________________________________________ altezza rivestimento mt. 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imenti: materiale di rivestimento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80"/>
        <w:ind w:left="-6" w:hanging="0"/>
        <w:rPr/>
      </w:pPr>
      <w:r>
        <w:rPr>
          <w:rFonts w:cs="Arial Narrow" w:ascii="Arial Narrow" w:hAnsi="Arial Narrow"/>
          <w:b/>
          <w:i/>
        </w:rPr>
        <w:t>PROTEZIONE DALL’UMIDITA’ (D.M. 05.07.1975)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PER I LOCALI SITI AL PIANO TERRA E/O INTERRATI AD USO ABITAZIONE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è previsto vespaio aerato </w:t>
      </w:r>
      <w:r>
        <w:rPr>
          <w:rFonts w:cs="Arial Narrow" w:ascii="Arial Narrow" w:hAnsi="Arial Narrow"/>
          <w:u w:val="single"/>
        </w:rPr>
        <w:t>(in ogni caso)</w:t>
      </w:r>
      <w:r>
        <w:rPr>
          <w:rFonts w:cs="Arial Narrow" w:ascii="Arial Narrow" w:hAnsi="Arial Narrow"/>
        </w:rPr>
        <w:t xml:space="preserve"> di circa cm. 30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è prevista la realizzazione di intercapedine perimetrale esterna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altro (descrivere): 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80"/>
        <w:ind w:left="-6" w:hanging="0"/>
        <w:rPr/>
      </w:pPr>
      <w:r>
        <w:rPr>
          <w:rFonts w:cs="Arial Narrow" w:ascii="Arial Narrow" w:hAnsi="Arial Narrow"/>
          <w:b/>
          <w:i/>
        </w:rPr>
        <w:t xml:space="preserve">TECNICHE DI COIBENTAZIONE ED  INSONORIZZAZIONE (Art. 8 </w:t>
      </w:r>
      <w:r>
        <w:rPr/>
        <w:t>D.M. 05.07.1975):</w:t>
      </w:r>
    </w:p>
    <w:tbl>
      <w:tblPr>
        <w:tblW w:w="9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27" w:hRule="exact"/>
        </w:trPr>
        <w:tc>
          <w:tcPr>
            <w:tcW w:w="9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(descrivere):</w:t>
            </w:r>
          </w:p>
        </w:tc>
      </w:tr>
      <w:tr>
        <w:trPr>
          <w:trHeight w:val="227" w:hRule="exac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6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ERAZIONE - ILLUMINAZIONE DEI LOCALI CON PERMANENZA CONTINUA DI PERSONE (D.M. 05.07.1975):</w:t>
      </w:r>
    </w:p>
    <w:p>
      <w:pPr>
        <w:pStyle w:val="Normal"/>
        <w:spacing w:before="0" w:after="120"/>
        <w:ind w:left="-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re, cucina, soggiorno, monolocali e simili (riportare in planimetria il numero di riferimento del locale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1080"/>
        <w:gridCol w:w="1440"/>
        <w:gridCol w:w="1620"/>
        <w:gridCol w:w="1642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zione d’uso del 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zza inte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zza interna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fi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vimento 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.A.I.: sup. finestrata apribile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up.pavim.: 8) = mq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. finestrata apribile prevista mq.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-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Note:</w:t>
      </w:r>
      <w:r>
        <w:rPr>
          <w:rFonts w:cs="Arial Narrow" w:ascii="Arial Narrow" w:hAnsi="Arial Narrow"/>
          <w:i/>
          <w:sz w:val="18"/>
          <w:szCs w:val="18"/>
        </w:rPr>
        <w:tab/>
        <w:t>- nel caso di locali sottotetto a copertura inclinata indicare: altezza interna minima e altezza interna media;</w:t>
      </w:r>
    </w:p>
    <w:p>
      <w:pPr>
        <w:pStyle w:val="Normal"/>
        <w:tabs>
          <w:tab w:val="clear" w:pos="708"/>
          <w:tab w:val="left" w:pos="540" w:leader="none"/>
        </w:tabs>
        <w:ind w:left="-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- il rapporto aeroilluminante di 1/8 si ottiene dividendo per 8 la superficie di pavimento del locale (es. mq. 24 : 8 = mq. 3);</w:t>
      </w:r>
    </w:p>
    <w:p>
      <w:pPr>
        <w:pStyle w:val="Normal"/>
        <w:tabs>
          <w:tab w:val="clear" w:pos="708"/>
          <w:tab w:val="left" w:pos="540" w:leader="none"/>
        </w:tabs>
        <w:ind w:left="-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- la superficie finestrata apribile prevista deve essere pari o maggiore al rapporto aeroilluminante risultante per il locale di riferimento.</w:t>
      </w:r>
    </w:p>
    <w:p>
      <w:pPr>
        <w:pStyle w:val="Normal"/>
        <w:ind w:left="-6" w:hanging="0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before="0" w:after="120"/>
        <w:ind w:left="-6" w:hanging="0"/>
        <w:rPr/>
      </w:pPr>
      <w:r>
        <w:rPr>
          <w:rFonts w:cs="Arial Narrow" w:ascii="Arial Narrow" w:hAnsi="Arial Narrow"/>
          <w:b/>
          <w:i/>
        </w:rPr>
        <w:t>LOCALI INTERRATI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440"/>
        <w:gridCol w:w="1620"/>
        <w:gridCol w:w="1620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zione d’uso del 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zza in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o lati   contro t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ficie  pavimento 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. finestrata apribile prevista mq.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ind w:left="35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6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</w:rPr>
        <w:t>AERAZIONE E CLIMATIZZAZIONE AMBIENTI</w:t>
      </w:r>
      <w:r>
        <w:rPr>
          <w:rFonts w:cs="Arial Narrow" w:ascii="Arial Narrow" w:hAnsi="Arial Narrow"/>
          <w:b/>
          <w:i/>
        </w:rPr>
        <w:t xml:space="preserve"> CON PERMANENZA CONTINUA DI PERS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57" w:hanging="0"/>
        <w:rPr/>
      </w:pPr>
      <w:r>
        <w:rPr>
          <w:rFonts w:cs="Arial Narrow" w:ascii="Arial Narrow" w:hAnsi="Arial Narrow"/>
        </w:rPr>
        <w:t xml:space="preserve">Sono presenti impianti di climatizzazione? </w:t>
        <w:tab/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impianto (breve descrizione):  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icare i locali interessati ___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60" w:hanging="0"/>
        <w:rPr/>
      </w:pPr>
      <w:r>
        <w:rPr>
          <w:rFonts w:cs="Arial Narrow" w:ascii="Arial Narrow" w:hAnsi="Arial Narrow"/>
        </w:rPr>
        <w:t xml:space="preserve">Sono presenti impianti di aerazione meccanica? </w:t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i impianto (breve descrizione):  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icare i locali interessati 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360" w:leader="none"/>
          <w:tab w:val="left" w:pos="1008" w:leader="none"/>
          <w:tab w:val="left" w:pos="16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620" w:hanging="162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NOTA BENE:</w:t>
      </w:r>
      <w:r>
        <w:rPr>
          <w:rFonts w:cs="Arial Narrow" w:ascii="Arial Narrow" w:hAnsi="Arial Narrow"/>
          <w:b/>
        </w:rPr>
        <w:t xml:space="preserve">   in caso di presenza di tali impianti allegare a corredo della presente documentazione grafica e tecnico descrittiva particolareggiata.</w:t>
      </w:r>
    </w:p>
    <w:p>
      <w:pPr>
        <w:pStyle w:val="Normal"/>
        <w:spacing w:before="0" w:after="80"/>
        <w:ind w:left="-6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80"/>
        <w:ind w:left="-6" w:hanging="0"/>
        <w:rPr/>
      </w:pPr>
      <w:r>
        <w:rPr>
          <w:rFonts w:cs="Arial Narrow" w:ascii="Arial Narrow" w:hAnsi="Arial Narrow"/>
          <w:b/>
          <w:i/>
        </w:rPr>
        <w:t>LOCALI D’ABITAZIONE SITI NEI SOTTOTETTI (D.M. 05.07.1975 e L.R. 21/98) PROVVISTI DI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tecniche di coibentazione/insonorizzazione (D.M. 05.07.1975): (descrivere)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impianti tecnologici: 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specificare materiale di rivestimento dei pavimenti e delle pareti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</w:r>
    </w:p>
    <w:p>
      <w:pPr>
        <w:pStyle w:val="Heading3"/>
        <w:spacing w:before="0" w:after="80"/>
        <w:rPr/>
      </w:pPr>
      <w:r>
        <w:rPr>
          <w:rFonts w:cs="Arial Narrow" w:ascii="Arial Narrow" w:hAnsi="Arial Narrow"/>
          <w:i/>
          <w:sz w:val="20"/>
          <w:szCs w:val="20"/>
        </w:rPr>
        <w:t>APPROVVIGIONAMENTO IDRICO POTABILE DA: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ab/>
        <w:t>acquedotto comunale, allacciamento alla rete di Via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9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zzo o sorgente privata (allegare autorizzazione del Sindaco ai sensi dell’art. 5 L.R.  n° 22/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90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ltro (descrivere): ___________________________________________________________________________________</w:t>
      </w:r>
    </w:p>
    <w:p>
      <w:pPr>
        <w:pStyle w:val="Didascalia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Didascalia"/>
        <w:spacing w:before="0" w:after="8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SMALTIMENTO ACQUE REFLUE (LR. 13/90 – L.R. 37/96) MEDI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gnatura pubblica o consortile autorizzata di Via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sottosuolo (allegare autorizzazione o domanda di esonero all’allacciamento ai sensi dell’art. 15 L.R. 13/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orso d’acqua superficiale denominato _____________________________________________ (allegare autorizz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 sistema (specificare):_______________________________________________________________________________</w:t>
      </w:r>
    </w:p>
    <w:p>
      <w:pPr>
        <w:pStyle w:val="Didascalia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Didascalia"/>
        <w:spacing w:before="0" w:after="8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SMALTIMENTO ACQUE METEORICHE MEDI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binatura comunale per le acque bianche di Via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/>
      </w:pPr>
      <w:r>
        <w:rPr>
          <w:rFonts w:cs="Arial Narrow" w:ascii="Arial Narrow" w:hAnsi="Arial Narrow"/>
        </w:rPr>
        <w:t xml:space="preserve">nel sottosuolo del terreno di pertinenza dell’immobile mediante pozzo perdente e/o subirrig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orso d’acqua superficiale denominato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 sistema (specificare):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IMPIANTO TERMICO (D.M. 05/07/1975) DESCRIV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/>
      </w:pPr>
      <w:r>
        <w:rPr>
          <w:rFonts w:cs="Arial Narrow" w:ascii="Arial Narrow" w:hAnsi="Arial Narrow"/>
        </w:rPr>
        <w:t>tipologia e potenzialità della caldaia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/>
      </w:pPr>
      <w:r>
        <w:rPr>
          <w:rFonts w:cs="Arial Narrow" w:ascii="Arial Narrow" w:hAnsi="Arial Narrow"/>
        </w:rPr>
        <w:t>scarico fumi 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iente di collocazione  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/>
      </w:pPr>
      <w:r>
        <w:rPr>
          <w:rFonts w:cs="Arial Narrow" w:ascii="Arial Narrow" w:hAnsi="Arial Narrow"/>
          <w:b/>
          <w:bCs/>
          <w:i/>
        </w:rPr>
        <w:t>SISTEMI DI ALLONTAMENTO FUMI, VAPORI, ODORI, ECC.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 di esalazione coibentate ed insonorizz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gnoli: 1,00 mt. di sporgenza oltre il t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 (specificare): 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/>
      </w:pPr>
      <w:r>
        <w:rPr>
          <w:rFonts w:cs="Arial Narrow" w:ascii="Arial Narrow" w:hAnsi="Arial Narrow"/>
          <w:b/>
          <w:bCs/>
          <w:i/>
        </w:rPr>
        <w:t>SMALTIMENTO DEI RIFIUT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580" w:leader="none"/>
          <w:tab w:val="left" w:pos="6768" w:leader="none"/>
        </w:tabs>
        <w:spacing w:before="0" w:after="120"/>
        <w:ind w:left="357" w:hanging="0"/>
        <w:jc w:val="left"/>
        <w:rPr/>
      </w:pPr>
      <w:r>
        <w:rPr>
          <w:rFonts w:cs="Arial Narrow" w:ascii="Arial Narrow" w:hAnsi="Arial Narrow"/>
        </w:rPr>
        <w:t>Sono previsti appositi locali per la raccolta differenziata dei rifiuti?</w:t>
        <w:tab/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ì descrivere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left"/>
        <w:rPr/>
      </w:pPr>
      <w:r>
        <w:rPr>
          <w:rFonts w:cs="Arial Narrow" w:ascii="Arial Narrow" w:hAnsi="Arial Narrow"/>
        </w:rPr>
        <w:t>se no indicare i locali di stoccaggio utilizzati in alternativa: 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ALI ACCESS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UTORIMESSE (D.M. 01/02/19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razione naturale per ogni box fino a 9 posti auto non inferiore a 1/100 della superficie del b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razione naturale per ogni box superiore a 9 posti auto non inferiore a 1/30 della superfic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40"/>
        <w:ind w:left="360" w:hanging="0"/>
        <w:rPr/>
      </w:pPr>
      <w:r>
        <w:rPr>
          <w:rFonts w:cs="Arial Narrow" w:ascii="Arial Narrow" w:hAnsi="Arial Narrow"/>
        </w:rPr>
        <w:t>comunicazione con locali d’abitazione?</w:t>
        <w:tab/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za di porta REI a chiusura automatica? </w:t>
        <w:tab/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87"/>
        <w:gridCol w:w="5057"/>
      </w:tblGrid>
      <w:tr>
        <w:trPr>
          <w:trHeight w:val="231" w:hRule="atLeast"/>
        </w:trPr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ANTINE, RIPOSTIGLI, MAGAZZINI e SIMILI (D.M. 05/07/1975) </w:t>
            </w:r>
          </w:p>
        </w:tc>
        <w:tc>
          <w:tcPr>
            <w:tcW w:w="50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: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6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5328" w:leader="none"/>
          <w:tab w:val="left" w:pos="6048" w:leader="none"/>
          <w:tab w:val="left" w:pos="6768" w:leader="none"/>
        </w:tabs>
        <w:spacing w:before="0" w:after="80"/>
        <w:rPr/>
      </w:pPr>
      <w:r>
        <w:rPr>
          <w:rFonts w:cs="Arial Narrow" w:ascii="Arial Narrow" w:hAnsi="Arial Narrow"/>
        </w:rPr>
        <w:t xml:space="preserve">CI SONO LOCALI ACCESSORI DESTINATI AD ATTIVITA’ LAVORATIVE? </w:t>
        <w:tab/>
      </w:r>
      <w:r>
        <w:rPr>
          <w:rFonts w:eastAsia="Symbol" w:cs="Arial Narrow" w:ascii="Arial Narrow" w:hAnsi="Arial Narrow"/>
        </w:rPr>
        <w:t></w:t>
      </w:r>
      <w:r>
        <w:rPr>
          <w:rFonts w:cs="Arial Narrow" w:ascii="Arial Narrow" w:hAnsi="Arial Narrow"/>
        </w:rPr>
        <w:t xml:space="preserve">  SI’</w:t>
        <w:tab/>
      </w:r>
      <w:r>
        <w:rPr>
          <w:rFonts w:eastAsia="Symbol" w:cs="Arial Narrow" w:ascii="Arial Narrow" w:hAnsi="Arial Narrow"/>
        </w:rPr>
        <w:t></w:t>
      </w:r>
      <w:r>
        <w:rPr/>
        <w:t xml:space="preserve">  NO</w:t>
      </w:r>
    </w:p>
    <w:tbl>
      <w:tblPr>
        <w:tblW w:w="9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16"/>
      </w:tblGrid>
      <w:tr>
        <w:trPr>
          <w:trHeight w:val="340" w:hRule="exact"/>
        </w:trPr>
        <w:tc>
          <w:tcPr>
            <w:tcW w:w="9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caso positivo descrivere brevemente il tipo di attività svolta, ed indicare il numero totale dei dipendenti e le autorizzazioni in possesso)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i attività svolta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endenti n.</w:t>
            </w:r>
          </w:p>
        </w:tc>
      </w:tr>
      <w:tr>
        <w:trPr>
          <w:trHeight w:val="227" w:hRule="exact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endenti n.</w:t>
            </w:r>
          </w:p>
        </w:tc>
      </w:tr>
      <w:tr>
        <w:trPr>
          <w:trHeight w:val="227" w:hRule="exact"/>
        </w:trPr>
        <w:tc>
          <w:tcPr>
            <w:tcW w:w="9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izzazioni in possesso:</w:t>
            </w:r>
          </w:p>
        </w:tc>
      </w:tr>
      <w:tr>
        <w:trPr>
          <w:trHeight w:val="227" w:hRule="exact"/>
        </w:trPr>
        <w:tc>
          <w:tcPr>
            <w:tcW w:w="9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5:00Z</dcterms:created>
  <dc:creator>Silvio</dc:creator>
  <dc:description/>
  <cp:keywords/>
  <dc:language>en-US</dc:language>
  <cp:lastModifiedBy>WinPC3</cp:lastModifiedBy>
  <cp:lastPrinted>2003-09-01T12:59:00Z</cp:lastPrinted>
  <dcterms:modified xsi:type="dcterms:W3CDTF">2010-09-04T08:17:00Z</dcterms:modified>
  <cp:revision>3</cp:revision>
  <dc:subject/>
  <dc:title> </dc:title>
</cp:coreProperties>
</file>