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PETTENASC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i Novara</w:t>
      </w:r>
    </w:p>
    <w:p>
      <w:pPr>
        <w:pStyle w:val="Footer"/>
        <w:jc w:val="center"/>
        <w:rPr/>
      </w:pPr>
      <w:r>
        <w:rPr/>
        <w:t>____________________________________________________________________</w:t>
        <w:br/>
        <w:t>P.zza Unità d’Italia, 2 - 28028 Pettenasco (NO)  - Tel. 0323/89115 - Fax 0323/89693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-mail</w:t>
      </w:r>
      <w:r>
        <w:rPr>
          <w:rFonts w:cs="Times New Roman" w:ascii="Times New Roman" w:hAnsi="Times New Roman"/>
          <w:b w:val="false"/>
          <w:color w:val="7F7F7F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pettenasco@ruparpiemonte.it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3468</w:t>
        <w:tab/>
        <w:tab/>
        <w:tab/>
        <w:tab/>
        <w:tab/>
        <w:tab/>
        <w:t xml:space="preserve">                      Pettenasco, 21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sz w:val="24"/>
        </w:rPr>
      </w:pPr>
      <w:r>
        <w:rPr>
          <w:sz w:val="24"/>
        </w:rPr>
        <w:t>Egregi Signori Consiglieri Comunal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  <w:t>Oggetto: Convocazione Consigli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ab/>
        <w:t>Si invitano le SS.LL. a partecipare al Consiglio comunale, che si terrà, in seduta straordinaria  presso la sala Consiliare Comunale di Pettenasco in Piazza Unità d’Italia  2,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  <w:t>in 1^ convocazione giovedì 29 Settembre ore 20,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i seduta precedent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zioni al bilancio di previsione 2011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gnizione stato di attuazione dei programmi e verifica degli equilibri di bilanci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zione regolamento comunale per lavori, servizi e forniture in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           Il Sindaco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                                   Mauro Romagn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zione di Notifica</w:t>
      </w:r>
      <w:r>
        <w:rPr/>
        <w:t xml:space="preserve">  cron. n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nno……………..addì……………….del mese di………………………………………</w:t>
      </w:r>
    </w:p>
    <w:p>
      <w:pPr>
        <w:pStyle w:val="Normal"/>
        <w:rPr/>
      </w:pPr>
      <w:r>
        <w:rPr/>
        <w:t xml:space="preserve">io sottoscritto…………………………………... ho notificato il presente provvedimento </w:t>
      </w:r>
    </w:p>
    <w:p>
      <w:pPr>
        <w:pStyle w:val="Normal"/>
        <w:rPr/>
      </w:pPr>
      <w:r>
        <w:rPr/>
        <w:t>al sig………………………………………al domicilio di via……………………………</w:t>
      </w:r>
    </w:p>
    <w:p>
      <w:pPr>
        <w:pStyle w:val="Normal"/>
        <w:rPr/>
      </w:pPr>
      <w:r>
        <w:rPr/>
        <w:t>consegnandone copia a mani di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 NOTIFICATORE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b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Roman 10cpi" w:hAnsi="Roman 10cpi" w:cs="Roman 10cpi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8:00Z</dcterms:created>
  <dc:creator>Pettenasco</dc:creator>
  <dc:description/>
  <cp:keywords/>
  <dc:language>en-US</dc:language>
  <cp:lastModifiedBy>Polizia</cp:lastModifiedBy>
  <cp:lastPrinted>2011-09-21T10:13:00Z</cp:lastPrinted>
  <dcterms:modified xsi:type="dcterms:W3CDTF">2011-09-21T11:43:00Z</dcterms:modified>
  <cp:revision>4</cp:revision>
  <dc:subject/>
  <dc:title/>
</cp:coreProperties>
</file>