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44145</wp:posOffset>
            </wp:positionV>
            <wp:extent cx="800100" cy="94996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4130</wp:posOffset>
            </wp:positionV>
            <wp:extent cx="11811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22"/>
          <w:szCs w:val="22"/>
        </w:rPr>
        <w:t>COMUNE di PETTENA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Tel. 0323/89115 – fax 0323/89693</w:t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 n°627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01/03/2011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abile Ufficio Agenzia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ntrate -Novara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Rif.to prot. 11120 del 15/02/2011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 : Avviso di liquidazione –Manferto Cornelia</w:t>
      </w:r>
    </w:p>
    <w:p>
      <w:pPr>
        <w:pStyle w:val="Normal"/>
        <w:rPr/>
      </w:pPr>
      <w:r>
        <w:rPr>
          <w:sz w:val="24"/>
          <w:szCs w:val="24"/>
        </w:rPr>
        <w:t xml:space="preserve">N° 16 Cron. Notificazi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’anno duemilaundici , il giorno 01 del mese di Marzo ,il sottoscritto messo/agente di P.L. del Comune di Pettenasco ha effettuato la notifica del presente atto nei modi previsti dall’art. 143 c.p.c. essendo sconosci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sidenza , la dimora e il domicilio del destinatario sig.ra Manferto Cornel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tto è stato depositato nella Casa comunale in busta che ho provveduto a sigillare riportando all’esterno il numero cronologico della notificazione senza altri segni od indicazioni dai quali possa  desumersi il contenuto dell’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ultimo comma dell’art.143 , la notificazione si avrà per eseguita il giorno 21/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erche effettua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ersona interessata risulta trasferita in altro Comune a seguito di vendita della casa in via Pianzera 11/A</w:t>
      </w:r>
    </w:p>
    <w:p>
      <w:pPr>
        <w:pStyle w:val="Normal"/>
        <w:rPr/>
      </w:pPr>
      <w:r>
        <w:rPr>
          <w:sz w:val="24"/>
          <w:szCs w:val="24"/>
        </w:rPr>
        <w:t xml:space="preserve">al sig. Giarda Mario (come da allegata documentazione di comunicazione  cessione di fabbricato del 04/03/200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isultano sconosciuti residenza , dimora e domicil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ferma l’ultima residenza anagrafica all’indirizzo sopraci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ufficio anagrafe del Comune di Pettenasco si chiede cancellazione d’ufficio di residenza e liste elettor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to, letto e sottos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’agente</w:t>
      </w:r>
      <w:r>
        <w:rPr>
          <w:sz w:val="24"/>
          <w:szCs w:val="24"/>
        </w:rPr>
        <w:t xml:space="preserve"> di P.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tirani Dani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2:00Z</dcterms:created>
  <dc:creator>COMUNE S.MAURIZIO D'OPAGLIO</dc:creator>
  <dc:description/>
  <cp:keywords/>
  <dc:language>en-US</dc:language>
  <cp:lastModifiedBy>Polizia</cp:lastModifiedBy>
  <cp:lastPrinted>2011-03-01T12:33:00Z</cp:lastPrinted>
  <dcterms:modified xsi:type="dcterms:W3CDTF">2011-03-01T11:33:00Z</dcterms:modified>
  <cp:revision>8</cp:revision>
  <dc:subject/>
  <dc:title>C O M U N E    D I   S A N   M A U R I Z I O   D' O P A G L I O</dc:title>
</cp:coreProperties>
</file>