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’UFFICIO TRIBUTI</w:t>
      </w:r>
    </w:p>
    <w:p>
      <w:pPr>
        <w:pStyle w:val="Normal"/>
        <w:pBdr>
          <w:bottom w:val="single" w:sz="4" w:space="1" w:color="000000"/>
        </w:pBdr>
        <w:spacing w:lineRule="auto" w:line="360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l Comune di PETTENASCO (NO)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64"/>
      </w:tblGrid>
      <w:tr>
        <w:trPr>
          <w:trHeight w:val="668" w:hRule="atLeast"/>
        </w:trPr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MPOSTA MUNICIPALE PROPR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7470</wp:posOffset>
                      </wp:positionV>
                      <wp:extent cx="5244465" cy="2597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5.65pt;margin-top:6.1pt;width:412.9pt;height:20.4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Dichiarazione concessione uso gratuito</w:t>
            </w:r>
          </w:p>
        </w:tc>
      </w:tr>
    </w:tbl>
    <w:p>
      <w:pPr>
        <w:pStyle w:val="Normal"/>
        <w:spacing w:lineRule="auto" w:line="360" w:before="60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nato/a a …………………………………….………….., (prov. ……) il …………………………….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on residenza a …………………………….………………………………. (prov. ……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Via ………………………………………………………………………………, n. 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.F. ……………………………., Tel …………………….,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spacing w:lineRule="auto" w:line="360" w:before="24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fini dell’applicazione delle agevolazioni previste per l’Imposta Municipale Unica per l’anno 2020 (come riportate di seguito) con riferimento alla seguente unità immobiliare ad uso abitativo e relative pertinenze (nella misura massima di un’unità per ciascuna delle categorie catastali C/2, C/6 e C/7):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97"/>
        <w:gridCol w:w="1200"/>
        <w:gridCol w:w="992"/>
        <w:gridCol w:w="992"/>
        <w:gridCol w:w="992"/>
        <w:gridCol w:w="10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BICAZIO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OLO POSS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OTA POSS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B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T.</w:t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 AVERE CONCESSO IN USO GRATUITO </w:t>
      </w:r>
      <w:r>
        <w:rPr>
          <w:rFonts w:cs="Garamond" w:ascii="Garamond" w:hAnsi="Garamond"/>
          <w:bCs/>
          <w:sz w:val="22"/>
          <w:szCs w:val="22"/>
        </w:rPr>
        <w:t xml:space="preserve">a decorrere dal </w:t>
      </w:r>
      <w:r>
        <w:rPr>
          <w:rFonts w:cs="Garamond" w:ascii="Garamond" w:hAnsi="Garamond"/>
          <w:sz w:val="22"/>
          <w:szCs w:val="22"/>
        </w:rPr>
        <w:t xml:space="preserve">…../….. /………  </w:t>
      </w:r>
      <w:r>
        <w:rPr>
          <w:rFonts w:cs="Garamond" w:ascii="Garamond" w:hAnsi="Garamond"/>
          <w:bCs/>
          <w:sz w:val="22"/>
          <w:szCs w:val="22"/>
        </w:rPr>
        <w:t>a: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sz w:val="22"/>
          <w:szCs w:val="22"/>
        </w:rPr>
        <w:t>Sig./Sig.r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/a a ............................................................................................ (Prov. .................) il .................................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residente in questo Comune in Via ................................................................................................. n. 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pporto di parentela: ............................................................................................ (</w:t>
      </w:r>
      <w:r>
        <w:rPr>
          <w:rFonts w:cs="Garamond" w:ascii="Garamond" w:hAnsi="Garamond"/>
          <w:i/>
          <w:iCs/>
          <w:sz w:val="22"/>
          <w:szCs w:val="22"/>
        </w:rPr>
        <w:t>specificare se genitore o figl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quale lo utilizza come abitazione principale </w:t>
      </w:r>
      <w:r>
        <w:rPr>
          <w:rFonts w:cs="Garamond" w:ascii="Garamond" w:hAnsi="Garamond"/>
          <w:b/>
          <w:bCs/>
          <w:sz w:val="22"/>
          <w:szCs w:val="22"/>
        </w:rPr>
        <w:t xml:space="preserve">risiedendovi anagraficamente e dimorandovi abitualmente </w:t>
      </w:r>
      <w:r>
        <w:rPr>
          <w:rFonts w:cs="Garamond" w:ascii="Garamond" w:hAnsi="Garamond"/>
          <w:bCs/>
          <w:sz w:val="22"/>
          <w:szCs w:val="22"/>
        </w:rPr>
        <w:t>(non essendo comproprietario, nè titolare di altri diritti reali per l’utilizzo delle unità immobiliari sopra indicate)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 …../….. /……… e, pertanto, di avere diritto all’applicazione dell’aliquota agevolata.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ttoscritto, inoltre, si impegna a comunicare la cessazione dei presupposti per l’applicazione dell’agevolazione prevista entro il termine </w:t>
      </w:r>
      <w:r>
        <w:rPr>
          <w:rFonts w:cs="Garamond" w:ascii="Garamond" w:hAnsi="Garamond"/>
          <w:color w:val="000000"/>
          <w:sz w:val="22"/>
          <w:szCs w:val="22"/>
        </w:rPr>
        <w:t>di presentazione della dichiarazione IM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i sensi del D.Lgs. n. 196/2003 si autorizza il trattamento delle informazioni fornite con la presente istanza per l’istruttoria e le verifiche necessari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, li ………………</w:t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Dichiarante   ………………………………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85090</wp:posOffset>
                </wp:positionV>
                <wp:extent cx="6465570" cy="214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168.7pt;mso-wrap-distance-left:9.05pt;mso-wrap-distance-right:9.05pt;mso-wrap-distance-top:0pt;mso-wrap-distance-bottom:0pt;margin-top:6.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ALIQUOTE IMU ANNO 2016 –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Estratto Deliberazione di Consiglio Comunale n. 22 del 18/12/2019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962"/>
      </w:tblGrid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5"/>
            </w:tblGrid>
            <w:tr>
              <w:trPr>
                <w:trHeight w:val="356" w:hRule="atLeast"/>
              </w:trPr>
              <w:tc>
                <w:tcPr>
                  <w:tcW w:w="824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</w:rPr>
                    <w:t>aliquota unità immobiliari ad uso abitativo e relative pertinenze ammesse per legge concesse in uso gratuito a parenti in linea retta di primo grado che vi abbiano la residenza anagrafica e la dimora abituale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0,46 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er poter beneficiare dell’applicazione dell’aliquota agevolata per l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“unità immobiliari, e relative pertinenze ammesse per legge, concesse in uso gratuito a parenti in linea retta di primo grado”</w:t>
      </w:r>
      <w:r>
        <w:rPr>
          <w:rFonts w:cs="Garamond" w:ascii="Garamond" w:hAnsi="Garamond"/>
          <w:color w:val="000000"/>
          <w:sz w:val="22"/>
          <w:szCs w:val="22"/>
        </w:rPr>
        <w:t xml:space="preserve">, dovrà essere presentata entro il termine previsto per la presentazione della dichiarazione IMU dichiarazione sostitutiva di notorietà ai sensi D.P.R. 445/2000 attestante i requisiti richiesti, precisando che </w:t>
      </w:r>
      <w:r>
        <w:rPr>
          <w:rFonts w:cs="Garamond" w:ascii="Garamond" w:hAnsi="Garamond"/>
          <w:color w:val="000000"/>
          <w:sz w:val="22"/>
          <w:szCs w:val="22"/>
          <w:u w:val="double"/>
        </w:rPr>
        <w:t>non si ammette, ai fini dell’applicazione della suddetta aliquota, l’uso gratuito a soggetto contitolare dell’unità immobiliar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ale dichiarazione si intende tacitamente rinnovata sino a che permangono le condizioni che consentono l’applicazione dell’agevolazio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el caso che, a seguito di controlli dell’ufficio, non si riscontrino i presupposti previsti per l’agevolazione tributaria, si provvederà a recuperare la differenza d’imposta dovuta, maggiorata delle sanzioni e degli interessi secondo le vigenti disposizion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07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firstLine="15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mbria" w:hAnsi="Cambria" w:cs="Cambri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" w:hAnsi="Calibri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" w:hAnsi="Courier" w:cs="Times New Roman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">
    <w:name w:val="Normale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4:00Z</dcterms:created>
  <dc:creator>*</dc:creator>
  <dc:description/>
  <cp:keywords/>
  <dc:language>en-US</dc:language>
  <cp:lastModifiedBy>Annalisa</cp:lastModifiedBy>
  <cp:lastPrinted>2014-02-18T18:39:00Z</cp:lastPrinted>
  <dcterms:modified xsi:type="dcterms:W3CDTF">2020-12-15T11:58:00Z</dcterms:modified>
  <cp:revision>4</cp:revision>
  <dc:subject/>
  <dc:title>07 – Dichiarazione sostitutiva per inabitabilità/inagibilità fabbricati</dc:title>
</cp:coreProperties>
</file>