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20"/>
          <w:szCs w:val="20"/>
        </w:rPr>
        <w:t>AL COMUNE DI ARON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>Via San Carlo 2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28041 – </w:t>
      </w:r>
      <w:r>
        <w:rPr>
          <w:rFonts w:cs="Tahoma" w:ascii="Tahoma" w:hAnsi="Tahoma"/>
          <w:b/>
          <w:sz w:val="20"/>
          <w:szCs w:val="20"/>
          <w:u w:val="single"/>
        </w:rPr>
        <w:t>ARONA (N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riferimento all’avviso di mobilità volontaria per la copertura di n. 1 posto di VICE COMMISSARIO POLIZIA LOCALE , CATEGORIA GIURIDICA D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 H I E D E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ammesso/a a partecipare alla procedura di mobilità volontaria ex art. 30 D.Lgs 165/2001 e ss.mm.ii., per la copertura del posto summenzionato; a tal fine, ai sensi del D.P.R. 28.12.2000, n. 445, consapevole delle sanzioni penali previste dalla legge, dichiara sotto la propria responsabilità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Le proprie generalità so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gnome__________________________________________Nome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di nascita________________________________________ data di nascita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.F.______________________________________Comune di residenza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vincia________________________Via e n. civico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ventuale recapito se diverso dalla residenza____________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. telefonico____________________________; N. cellulare_______________________________________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di impegnarsi a comunicare tutte  le variazioni riconoscendo che il Comune di Arona non si assume alcuna responsabilità in caso di smarrimento di comunicazioni a causa di inesatta indicazione del recapito, o di mancata o tardiva comunicazione di cambiamento di indirizzo, ovvero di disguidi imputabili a casi di terzi, a caso fortuito o forza maggiore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3. di essere in servizio a tempo indeterminato come dipendente della seguente Pubblica Amministrazione:________________________________________________________________________ a decorrere dal _________________________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di essere inquadrato nella Cat.____________Posizione Economica ____________________con Profilo Professionale di___________________________________________________________;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di godere dei diritti civili e politici;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essere in possesso di patente di guida cat. A e B o solo cat. B se conseguita prima del 26/4/1988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6. essere in possesso della qualifica di Agente di Pubblica Sicurezza di cui al comma 2 dell’art. 5 della Legge nº 65 del 7 marzo 1986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7. di essere in possesso del seguente titolo di studio ____________________________________ conseguito il____________presso l’Istituto/Università_______________________________________________con sede in_______________________________con la votazione di_________________________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8. di non avere procedimenti penali e disciplinari in cors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9. di essere in possesso dell’idoneità psico-fisica alle specifiche mansioni del posto da ricoprire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di essere in possesso del nulla osta incondizionato alla cessione del contratto rilasciato dall’Amministrazione di ________________________________________________ il ___________________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11 di essere in possesso dell’attestazione dell’Ente di appartenenza circa il rispetto delle norme vigenti in materia di finanza pubblica ai fini delle possibilità assunzionali dello stess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cumenti da allegar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0"/>
          <w:szCs w:val="20"/>
        </w:rPr>
        <w:t>nulla osta incondizionato alla cessione del contratto rilasciato dall’Amministrazione di appartenenza e attestazione dell’Ente di appartenenza circa il rispetto dei vincoli assunzionali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rriculum vitae personale datato e sottoscritto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tocopia del documento di riconosciment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/La sottoscritto/a esprime inoltre consenso al trattamento dei dati personali, unicamente per le finalità legate alla presente istanz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____________________</w:t>
        <w:tab/>
        <w:tab/>
        <w:tab/>
        <w:tab/>
        <w:tab/>
        <w:t>FIRMA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0:58:00Z</dcterms:created>
  <dc:creator>pamelalg</dc:creator>
  <dc:description/>
  <dc:language>en-US</dc:language>
  <cp:lastModifiedBy>sonias</cp:lastModifiedBy>
  <cp:lastPrinted>2012-11-20T12:05:00Z</cp:lastPrinted>
  <dcterms:modified xsi:type="dcterms:W3CDTF">2012-11-20T11:06:00Z</dcterms:modified>
  <cp:revision>3</cp:revision>
  <dc:subject/>
  <dc:title/>
</cp:coreProperties>
</file>