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rtaIntesta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rtaIntesta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rtaIntestata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nghi provenienti da zone a rischio – precauzioni nel consumo</w:t>
      </w:r>
    </w:p>
    <w:p>
      <w:pPr>
        <w:pStyle w:val="CartaIntestata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artaIntestata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artaIntestata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ll Direttore SIAN Dott. Paolo Ferrari ed il Responsabile del Centro Micologico Dott. Dimitri Gioffi, come già espresso in più occasioni in convegni, incontri e anche trasmissioni televisive, ribadiscono il consiglio di non consumare funghi raccolti in prossimità di strade, zone industriali, zone a rischio (es. discariche, ecc.) e soprattutto nelle aiuole cittadine in quanto i funghi, nutrendosi per assorbimento, rischiano di assorbire metalli pesanti.</w:t>
      </w:r>
    </w:p>
    <w:p>
      <w:pPr>
        <w:pStyle w:val="CartaIntestata"/>
        <w:jc w:val="both"/>
        <w:rPr/>
      </w:pPr>
      <w:r>
        <w:rPr/>
      </w:r>
    </w:p>
    <w:p>
      <w:pPr>
        <w:pStyle w:val="CartaIntestata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Nel corso dell’abituale attività di controllo sul territorio un campione conoscitivo di funghi raccolto in un'aiuola di Verbania ha evidenziato valori di livello di Cadmio superiori a quanto previsto dalla normativa (0,12mg/Kg rispetto ad un massimo di 0,05mg/Kg).</w:t>
      </w:r>
    </w:p>
    <w:p>
      <w:pPr>
        <w:pStyle w:val="CartaIntesta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rtaIntestata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er questo motivo si consiglia di non raccogliere e/o consumare funghi provenienti dai siti sopra descritti.</w:t>
      </w:r>
    </w:p>
    <w:p>
      <w:pPr>
        <w:pStyle w:val="CartaIntesta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jc w:val="both"/>
        <w:rPr/>
      </w:pPr>
      <w:r>
        <w:rPr>
          <w:rFonts w:cs="Tahoma" w:ascii="Tahoma" w:hAnsi="Tahoma"/>
          <w:sz w:val="24"/>
        </w:rPr>
        <w:t>Omegna, 03 maggio 2018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ssimo Nobili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fficio Stampa ASL VCO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 0323-868174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ail: ufficiostampa@aslvc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52"/>
        <w:szCs w:val="52"/>
      </w:rPr>
    </w:pPr>
    <w:r>
      <w:rPr>
        <w:color w:val="FF0000"/>
        <w:sz w:val="52"/>
        <w:szCs w:val="52"/>
      </w:rPr>
      <w:t>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56235</wp:posOffset>
              </wp:positionV>
              <wp:extent cx="1369060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ww.regione.piemonte.it/sanità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7.8pt;mso-wrap-distance-left:9.05pt;mso-wrap-distance-right:9.05pt;mso-wrap-distance-top:0pt;mso-wrap-distance-bottom:0pt;margin-top:28.05pt;mso-position-vertical-relative:text;margin-left:0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ww.regione.piemonte.it/sanit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1342390" cy="4686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050" cy="3771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58" r="-83" b="-2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377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pt;height:36.9pt;mso-wrap-distance-left:9.05pt;mso-wrap-distance-right:9.05pt;mso-wrap-distance-top:0pt;mso-wrap-distance-bottom:0pt;margin-top:-12.75pt;mso-position-vertical-relative:text;margin-left:0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162050" cy="3771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58" r="-83" b="-2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0" cy="377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color w:val="FF0000"/>
        <w:sz w:val="52"/>
        <w:szCs w:val="52"/>
      </w:rPr>
    </w:pPr>
    <w:r>
      <w:rPr>
        <w:color w:val="FF0000"/>
        <w:sz w:val="52"/>
        <w:szCs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9740</wp:posOffset>
          </wp:positionH>
          <wp:positionV relativeFrom="paragraph">
            <wp:posOffset>-584200</wp:posOffset>
          </wp:positionV>
          <wp:extent cx="6539865" cy="1368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3986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398010</wp:posOffset>
              </wp:positionH>
              <wp:positionV relativeFrom="page">
                <wp:posOffset>555625</wp:posOffset>
              </wp:positionV>
              <wp:extent cx="2461895" cy="3092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Sede legale : Via Mazzini, 117 - 28887 Omegna (VB)</w:t>
                          </w:r>
                        </w:p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Tel. +39 0323.5411 0324.4911 fax +39 0323.643020</w:t>
                          </w:r>
                        </w:p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e-mail: protocollo@pec.aslvco.it - www.aslvco.it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24.35pt;mso-wrap-distance-left:7.1pt;mso-wrap-distance-right:7.1pt;mso-wrap-distance-top:0pt;mso-wrap-distance-bottom:0pt;margin-top:43.75pt;mso-position-vertical-relative:page;margin-left:346.3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Sede legale : Via Mazzini, 117 - 28887 Omegna (VB)</w:t>
                    </w:r>
                  </w:p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Tel. +39 0323.5411 0324.4911 fax +39 0323.643020</w:t>
                    </w:r>
                  </w:p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e-mail: protocollo@pec.aslvco.it - www.aslvco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432425</wp:posOffset>
              </wp:positionH>
              <wp:positionV relativeFrom="page">
                <wp:posOffset>1015365</wp:posOffset>
              </wp:positionV>
              <wp:extent cx="1346200" cy="114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P.I./Cod.Fisc. 00634880033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9.05pt;mso-wrap-distance-left:7.1pt;mso-wrap-distance-right:7.1pt;mso-wrap-distance-top:0pt;mso-wrap-distance-bottom:0pt;margin-top:79.95pt;mso-position-vertical-relative:page;margin-left:427.7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P.I./Cod.Fisc. 006348800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14:00Z</dcterms:created>
  <dc:creator>scaramozza</dc:creator>
  <dc:description/>
  <dc:language>en-US</dc:language>
  <cp:lastModifiedBy/>
  <cp:lastPrinted>2018-05-03T08:14:00Z</cp:lastPrinted>
  <dcterms:modified xsi:type="dcterms:W3CDTF">2018-05-03T06:14:44Z</dcterms:modified>
  <cp:revision>3</cp:revision>
  <dc:subject/>
  <dc:title>COMUNICATO STAMPA</dc:title>
</cp:coreProperties>
</file>