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mune di Pettenas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fficio Polizia Locale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hyperlink r:id="rId2">
        <w:r>
          <w:rPr>
            <w:rStyle w:val="InternetLink"/>
            <w:b/>
            <w:sz w:val="24"/>
            <w:szCs w:val="24"/>
          </w:rPr>
          <w:t>poliziamunicipale.pettenasco@ruparpiemonte.it</w:t>
        </w:r>
      </w:hyperlink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IZZAZIONE ALLA OCCUPAZIONE DI SUOLO PUBBLICO IN VIA ____________ per Opere di _______________________________________ proprietà ____________________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ig. __________________________________ nato a _______________________ il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____________________ in Via _____________________________ civico n.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qualità di  __________________________n. tel…………….  ed in merito ai lavori di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eseguirsi nell’immobile sito in questo comune Via _________________________   n.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d in possesso di titolo autorizzativo rilasciato dall’ufficio tecnico comunale n _______ del __________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ALLA S.V. il rilascio di autorizz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’occupazione del suolo pubblico sulla Via  _______________________ altezza n. civico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’esecuzione delle predette opere e per la durata di giorni  ____ dal _________  al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mq. ______ e per i quali provvederemo a versamento dei relativi diritti a vs. richiesta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ttesa di riscontro si porgono distint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Il richied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>Allegare n. 2 marche da bollo €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municipale.pettenasco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4:00Z</dcterms:created>
  <dc:creator>Comune di Pettenasco</dc:creator>
  <dc:description/>
  <cp:keywords/>
  <dc:language>en-US</dc:language>
  <cp:lastModifiedBy>Polizia Municipale - Comune di Pettenasco</cp:lastModifiedBy>
  <cp:lastPrinted>2019-02-07T11:09:00Z</cp:lastPrinted>
  <dcterms:modified xsi:type="dcterms:W3CDTF">2021-11-23T13:49:00Z</dcterms:modified>
  <cp:revision>4</cp:revision>
  <dc:subject/>
  <dc:title>COMUNE DI PETTENASCO</dc:title>
</cp:coreProperties>
</file>