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91440</wp:posOffset>
            </wp:positionV>
            <wp:extent cx="558165" cy="662940"/>
            <wp:effectExtent l="0" t="0" r="0" b="0"/>
            <wp:wrapNone/>
            <wp:docPr id="1" name="logo Comune di Pettena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Pettena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eastAsia="PMingLiU;新細明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78105</wp:posOffset>
            </wp:positionV>
            <wp:extent cx="835025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                                                         </w:t>
      </w:r>
    </w:p>
    <w:p>
      <w:pPr>
        <w:pStyle w:val="Header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COMUNE di PETTENASCO</w:t>
      </w:r>
    </w:p>
    <w:p>
      <w:pPr>
        <w:pStyle w:val="Normal"/>
        <w:jc w:val="center"/>
        <w:rPr/>
      </w:pPr>
      <w:r>
        <w:rPr/>
        <w:t>Provincia di Novara</w:t>
      </w:r>
    </w:p>
    <w:p>
      <w:pPr>
        <w:pStyle w:val="Header"/>
        <w:jc w:val="center"/>
        <w:rPr/>
      </w:pPr>
      <w:r>
        <w:rPr>
          <w:rFonts w:cs="Berlin Sans FB Demi" w:ascii="Berlin Sans FB Demi" w:hAnsi="Berlin Sans FB Demi"/>
          <w:b/>
          <w:spacing w:val="60"/>
        </w:rPr>
        <w:t>SERVIZIO di POLIZIA MUNICIPALE</w:t>
      </w:r>
    </w:p>
    <w:p>
      <w:pPr>
        <w:pStyle w:val="Normal"/>
        <w:jc w:val="center"/>
        <w:rPr>
          <w:rFonts w:ascii="Berlin Sans FB Demi" w:hAnsi="Berlin Sans FB Demi" w:eastAsia="Arial Unicode MS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Piazza Unità d’Italia n. 2  28028  PETTENASCO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  <w:lang w:val="en-US"/>
        </w:rPr>
      </w:pPr>
      <w:r>
        <w:rPr>
          <w:rFonts w:cs="Berlin Sans FB Demi" w:ascii="Berlin Sans FB Demi" w:hAnsi="Berlin Sans FB Demi"/>
          <w:b/>
          <w:lang w:val="en-US"/>
        </w:rPr>
        <w:t>Tel. 0323/89115 – fax 0323/89693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b/>
          <w:b/>
        </w:rPr>
      </w:pPr>
      <w:hyperlink r:id="rId4">
        <w:r>
          <w:rPr>
            <w:rStyle w:val="InternetLink"/>
            <w:rFonts w:cs="Berlin Sans FB Demi" w:ascii="Berlin Sans FB Demi" w:hAnsi="Berlin Sans FB Demi"/>
            <w:b/>
            <w:sz w:val="22"/>
            <w:szCs w:val="22"/>
          </w:rPr>
          <w:t>poliziamunicipale.pettenasco@ruparpiemonte.it</w:t>
        </w:r>
      </w:hyperlink>
    </w:p>
    <w:p>
      <w:pPr>
        <w:pStyle w:val="Normal"/>
        <w:jc w:val="both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4"/>
          <w:szCs w:val="24"/>
        </w:rPr>
        <w:t>Prot.  rif.to 2236                  ORDINANZA N.° 12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usura temporanea strade ed aree comunali per manifestazione sportiva  “CANOA e KAYAK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SINDACO </w:t>
      </w:r>
    </w:p>
    <w:p>
      <w:pPr>
        <w:pStyle w:val="Normal"/>
        <w:tabs>
          <w:tab w:val="clear" w:pos="720"/>
          <w:tab w:val="left" w:pos="2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sz w:val="24"/>
          <w:szCs w:val="24"/>
        </w:rPr>
        <w:t>- Vista la richiesta pervenuta in data 07/06/2011, con cui l’associazione sportiva CANOTTIERI LAGO D’ORTA , e per essa , il presidente  sig. Antonio Soia, comunica l’organizzazione della manifestazione sportiva denominata “CANOA e KAYAK” e richiede contestualmente la chiusura temporanea al transito nelle strade interessate al fine di consentire la regolarità della gara e la sicurezza sul percorso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enuto di dover procedere alla chiusura temporanea delle strade ad aree comunali interessat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VISTI GLI ART. 6 e 7  DEL VIGENTE CODICE DELLA STRADA</w:t>
      </w:r>
      <w:r>
        <w:rPr/>
        <w:t>,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RDINA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per i motivi di cui in premessa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 CHIUSURA TEMPORANEA AL TRAFFICO  NELLE SEGUENTI AREE E STRADE COMUNALI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mettendo il transito ai soli residenti</w:t>
      </w:r>
    </w:p>
    <w:p>
      <w:pPr>
        <w:pStyle w:val="Normal"/>
        <w:ind w:left="-284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Via G. NICHINI </w:t>
      </w:r>
    </w:p>
    <w:p>
      <w:pPr>
        <w:pStyle w:val="Normal"/>
        <w:ind w:left="-284" w:right="-2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giorno 12 GIUGNO 2011 dalle ore 08.00 alle ore 14.00</w:t>
      </w:r>
    </w:p>
    <w:p>
      <w:pPr>
        <w:pStyle w:val="Normal"/>
        <w:ind w:left="-284" w:right="-2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l servizio di polizia locale ed ogni altra autorità avente titolo provvederà a far rispettare la presente ordinanza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PMingLiU;新細明體"/>
          <w:b/>
          <w:sz w:val="22"/>
          <w:szCs w:val="22"/>
          <w:u w:val="single"/>
        </w:rPr>
        <w:t>Sarà dovere degli organizzatori la posa di estratto della presente ordinanza in loco, quale preavviso agli utenti in transito</w:t>
      </w:r>
      <w:r>
        <w:rPr>
          <w:rFonts w:eastAsia="PMingLiU;新細明體"/>
          <w:sz w:val="22"/>
          <w:szCs w:val="22"/>
        </w:rPr>
        <w:t>.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a sede municipale,09/06/2011 </w:t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SINDACO</w:t>
      </w:r>
    </w:p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>Ufficio Polizia Municipale</w:t>
        <w:tab/>
        <w:t>Mauro Romagnoli</w:t>
      </w:r>
    </w:p>
    <w:p>
      <w:pPr>
        <w:pStyle w:val="Normal"/>
        <w:rPr/>
      </w:pPr>
      <w:r>
        <w:rPr>
          <w:sz w:val="24"/>
          <w:szCs w:val="24"/>
        </w:rPr>
        <w:t>APL .Daniele Sartira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Roman 10cpi" w:hAnsi="Roman 10cpi" w:cs="Roman 10cpi"/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rFonts w:ascii="Roman 10cpi" w:hAnsi="Roman 10cpi" w:cs="Roman 10cpi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30:00Z</dcterms:created>
  <dc:creator>COMUNE S.MAURIZIO D'OPAGLIO</dc:creator>
  <dc:description/>
  <cp:keywords/>
  <dc:language>en-US</dc:language>
  <cp:lastModifiedBy>Polizia</cp:lastModifiedBy>
  <cp:lastPrinted>2011-06-09T17:32:00Z</cp:lastPrinted>
  <dcterms:modified xsi:type="dcterms:W3CDTF">2011-06-09T15:32:00Z</dcterms:modified>
  <cp:revision>4</cp:revision>
  <dc:subject/>
  <dc:title>C O M U N E    D I   S A N   M A U R I Z I O   D' O P A G L I O</dc:title>
</cp:coreProperties>
</file>