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18"/>
        <w:gridCol w:w="2241"/>
        <w:gridCol w:w="27"/>
        <w:gridCol w:w="2127"/>
        <w:gridCol w:w="34"/>
        <w:gridCol w:w="2188"/>
        <w:gridCol w:w="45"/>
        <w:gridCol w:w="2127"/>
        <w:gridCol w:w="21"/>
        <w:gridCol w:w="2185"/>
        <w:gridCol w:w="62"/>
        <w:gridCol w:w="1840"/>
        <w:gridCol w:w="39"/>
      </w:tblGrid>
      <w:tr>
        <w:trPr/>
        <w:tc>
          <w:tcPr>
            <w:tcW w:w="15018" w:type="dxa"/>
            <w:gridSpan w:val="13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2"/>
                <w:sz w:val="44"/>
                <w:szCs w:val="44"/>
                <w:lang w:val="it-IT" w:eastAsia="en-US" w:bidi="ar-SA"/>
              </w:rPr>
              <w:t xml:space="preserve">REGISTRO ACCESSI 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6550" w:type="dxa"/>
            <w:gridSpan w:val="6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it-IT" w:eastAsia="en-US" w:bidi="ar-SA"/>
              </w:rPr>
              <w:t>ISTAN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8468" w:type="dxa"/>
            <w:gridSpan w:val="7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it-IT" w:eastAsia="en-US" w:bidi="ar-SA"/>
              </w:rPr>
              <w:t>ESITO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N. protocollo e data</w:t>
            </w:r>
          </w:p>
        </w:tc>
        <w:tc>
          <w:tcPr>
            <w:tcW w:w="225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Ufficio competente</w:t>
            </w:r>
          </w:p>
        </w:tc>
        <w:tc>
          <w:tcPr>
            <w:tcW w:w="2188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Oggetto della richiesta</w:t>
            </w:r>
          </w:p>
        </w:tc>
        <w:tc>
          <w:tcPr>
            <w:tcW w:w="21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Tipologia di acces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D documen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C civ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G generalizzato</w:t>
            </w:r>
          </w:p>
        </w:tc>
        <w:tc>
          <w:tcPr>
            <w:tcW w:w="2193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Data provvedimento</w:t>
            </w:r>
          </w:p>
        </w:tc>
        <w:tc>
          <w:tcPr>
            <w:tcW w:w="21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Accolto/non accolto</w:t>
            </w:r>
          </w:p>
        </w:tc>
        <w:tc>
          <w:tcPr>
            <w:tcW w:w="1902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Not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126  11/01/2024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CTU incaricato dal Tribunale di Verbania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Risposto tramite PEC il 29/01/2024 prot. n. 482/2024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Non sono stati trovati ulteriori documenti oltre a quelli già conosciuti dal CTU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26  18/01/2024</w:t>
            </w:r>
          </w:p>
        </w:tc>
        <w:tc>
          <w:tcPr>
            <w:tcW w:w="225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Collegio di disciplina Ordine Ingegneri</w:t>
            </w:r>
          </w:p>
        </w:tc>
        <w:tc>
          <w:tcPr>
            <w:tcW w:w="21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C</w:t>
            </w:r>
          </w:p>
        </w:tc>
        <w:tc>
          <w:tcPr>
            <w:tcW w:w="2193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Risposto tramite PEC il 23/01/2024 prot. n. 299/2024</w:t>
            </w:r>
          </w:p>
        </w:tc>
        <w:tc>
          <w:tcPr>
            <w:tcW w:w="21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  <w14:ligatures w14:val="none"/>
              </w:rPr>
              <w:t>Sentito parere Segretario Comunale il 23/01/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75  22/01/2024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uccession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02/02/2024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736   09/02/2024</w:t>
            </w:r>
          </w:p>
        </w:tc>
        <w:tc>
          <w:tcPr>
            <w:tcW w:w="225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22/02/2024</w:t>
            </w:r>
          </w:p>
        </w:tc>
        <w:tc>
          <w:tcPr>
            <w:tcW w:w="21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856   19/02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22/02/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1129  04/03/2024</w:t>
            </w:r>
          </w:p>
        </w:tc>
        <w:tc>
          <w:tcPr>
            <w:tcW w:w="225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19 marzo 2024</w:t>
            </w:r>
          </w:p>
        </w:tc>
        <w:tc>
          <w:tcPr>
            <w:tcW w:w="21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1186  06/03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Interesse personal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=====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NON 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Accesso negato dai controinteressati con comunicazione del 20.03.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prot. n. 1423.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1567 28/03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Visionata documentazio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il 9 marzo 2024 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1624 29/03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Visionata documentazio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il 9 marzo 2024 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522 20/05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======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l momento non risultano documenti in archivio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535 20/05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31 maggio 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723 31/05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situazione immobil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18 giugno 2024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759 03/06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17 giugno 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767 03/06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18 giugno 2024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3126 19/06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21 giugno 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3463 08/07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indaco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 24/07/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3538 11/07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Risposto con PEC prot. n. 3539/2024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3545 12/07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Conformità urbanistica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o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3638 16/07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tto notaril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08/08/2024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3748 e 3749 22/07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onazion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========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Non si è presentato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3617 16/07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indaco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Risposto il 13/08/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3618 16/07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indaco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Risposto prot. 4243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4202 09/08/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5500 22/10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 presentata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31-10-2024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4249  13/08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parte documentazione il 02-09-2024 e parte il 17/09/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4322  20/08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========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NON 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Diniego controinteressa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Prot. 4419/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el 27/08/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4406 26/08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Anagrafe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ocumentazion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Inviato certific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03.09.2024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4729  12/09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19-09-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5021  26/09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Future oper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11-10-2024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5155  02/10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Future oper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02-10-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5304  11/10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he per pratica edilizia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31-10-2024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5476  21/10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======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In attesa delega dei titolari della pratica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5595  25/10/2024</w:t>
            </w:r>
          </w:p>
        </w:tc>
        <w:tc>
          <w:tcPr>
            <w:tcW w:w="225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he per pratica edilizia</w:t>
            </w:r>
          </w:p>
        </w:tc>
        <w:tc>
          <w:tcPr>
            <w:tcW w:w="21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26/11/2024</w:t>
            </w:r>
          </w:p>
        </w:tc>
        <w:tc>
          <w:tcPr>
            <w:tcW w:w="21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5882 11/11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indaco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Risposto prot. 6100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6122  26/11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13/12/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6224  29/11/2024</w:t>
            </w:r>
          </w:p>
        </w:tc>
        <w:tc>
          <w:tcPr>
            <w:tcW w:w="225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16/12/2024</w:t>
            </w:r>
          </w:p>
        </w:tc>
        <w:tc>
          <w:tcPr>
            <w:tcW w:w="21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6226  29/11/2024</w:t>
            </w:r>
          </w:p>
        </w:tc>
        <w:tc>
          <w:tcPr>
            <w:tcW w:w="22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16/12/202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6310  04/12/2024</w:t>
            </w:r>
          </w:p>
        </w:tc>
        <w:tc>
          <w:tcPr>
            <w:tcW w:w="2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88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18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93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 17/12/2024</w:t>
            </w:r>
          </w:p>
        </w:tc>
        <w:tc>
          <w:tcPr>
            <w:tcW w:w="2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902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6421  10/12/2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isionata documentazione il</w:t>
            </w:r>
            <w:r>
              <w:rPr>
                <w:rFonts w:eastAsia="Calibri" w:cs=""/>
                <w:kern w:val="2"/>
                <w:sz w:val="24"/>
                <w:szCs w:val="24"/>
                <w:highlight w:val="yellow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09/01/2025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6496  12/12/2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  <w14:ligatures w14:val="none"/>
              </w:rPr>
              <w:t>Visionata documentazione il 03/01/ 2025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6513  12/12/2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ppuntamento fissato per il 03/02/2025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Consenso dei controinteressati prot. 28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el 20-01-2025</w:t>
            </w:r>
          </w:p>
        </w:tc>
      </w:tr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6553  16/12/2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Ufficio Tecnico U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Verifica documentazione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  <w14:ligatures w14:val="none"/>
              </w:rPr>
              <w:t>Visionata documentazione il 20/01/ 2025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Accolto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55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27</Words>
  <Characters>4149</Characters>
  <CharactersWithSpaces>48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1:00Z</dcterms:created>
  <dc:creator>Ufficio Tecnico Pettenasco</dc:creator>
  <dc:description/>
  <dc:language>en-US</dc:language>
  <cp:lastModifiedBy>Ragioneria Pettenasco</cp:lastModifiedBy>
  <dcterms:modified xsi:type="dcterms:W3CDTF">2025-02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