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  <w:t>COMUNE DI PETTENASCO</w:t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Heading3"/>
              <w:spacing w:before="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FFICIO TECNICO –  SPORTELLO UNICO PER L’EDILIZIA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mobile sito in </w:t>
      </w:r>
      <w:r>
        <w:rPr>
          <w:rFonts w:cs="Arial" w:ascii="Arial" w:hAnsi="Arial"/>
          <w:b/>
          <w:i/>
          <w:sz w:val="22"/>
          <w:szCs w:val="22"/>
        </w:rPr>
        <w:t>PETTENASCO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9"/>
        <w:gridCol w:w="2174"/>
        <w:gridCol w:w="1392"/>
        <w:gridCol w:w="696"/>
        <w:gridCol w:w="882"/>
        <w:gridCol w:w="549"/>
        <w:gridCol w:w="589"/>
        <w:gridCol w:w="207"/>
        <w:gridCol w:w="554"/>
        <w:gridCol w:w="536"/>
        <w:gridCol w:w="853"/>
      </w:tblGrid>
      <w:tr>
        <w:trPr>
          <w:trHeight w:val="3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o al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C.T. Foglio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C.E.U. Fogli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nt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234"/>
      </w:tblGrid>
      <w:tr>
        <w:trPr>
          <w:trHeight w:val="340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/Signor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ri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nte tit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vori di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4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 delle opere):</w:t>
            </w:r>
          </w:p>
        </w:tc>
      </w:tr>
      <w:tr>
        <w:trPr>
          <w:trHeight w:val="34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ti co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417"/>
        <w:gridCol w:w="195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messo di costr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ss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rizz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I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riante in corso d’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RELAZIONE DI COLLAUDO PER OPERE MINORI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2"/>
        <w:gridCol w:w="992"/>
        <w:gridCol w:w="709"/>
        <w:gridCol w:w="142"/>
        <w:gridCol w:w="1134"/>
        <w:gridCol w:w="992"/>
        <w:gridCol w:w="1108"/>
      </w:tblGrid>
      <w:tr>
        <w:trPr>
          <w:trHeight w:val="340" w:hRule="atLeast"/>
        </w:trPr>
        <w:tc>
          <w:tcPr>
            <w:tcW w:w="100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/Collegio dei/degli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tecnico in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a sua qualità di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direttore lavori - collaudatore - ecc..)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essersi assicurato, a seguito di sopralluogo, che tutte le opere murarie sono state eseguite a regola d’arte e con materiali di ottima qual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E R T I F I C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e opere murarie relative alla costruzione meglio identificata in premessa, sono collaudabili, come in effetti con il presente 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O L L A U D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endo la staticità dell’opera edilizia realizzata in conformità alle Leggi e normative vigenti, ed in particolare: Legge 22.11.1937 n. 2105 - Legge 2 febbraio 1974 n. 64 - Decreto Ministero dei Lavori Pubblici 9 gennaio 1987 - Regi Decreti 16.11.1939 nn. 2228, 2229, 2230, 2231, 2232, 2233, 2234, 2235 - D.P.C.S. 20.12.1947 n. 15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anto sopra in evasione dell’incarico ricevuto per la richiesta del certificato di agi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 lì,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                                                         Data</w:t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LLAUDATO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f/</w:t>
      </w:r>
    </w:p>
    <w:sectPr>
      <w:type w:val="nextPage"/>
      <w:pgSz w:w="11906" w:h="16838"/>
      <w:pgMar w:left="1021" w:right="102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3:00Z</dcterms:created>
  <dc:creator>silvio</dc:creator>
  <dc:description/>
  <cp:keywords/>
  <dc:language>en-US</dc:language>
  <cp:lastModifiedBy>WinPC3</cp:lastModifiedBy>
  <cp:lastPrinted>2003-08-22T16:29:00Z</cp:lastPrinted>
  <dcterms:modified xsi:type="dcterms:W3CDTF">2009-08-28T10:22:00Z</dcterms:modified>
  <cp:revision>7</cp:revision>
  <dc:subject/>
  <dc:title>			Prot</dc:title>
</cp:coreProperties>
</file>