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sz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83820</wp:posOffset>
                </wp:positionV>
                <wp:extent cx="648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.6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2"/>
        </w:rPr>
        <w:t>COMUNE DI PETTENASC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i/>
          <w:sz w:val="22"/>
        </w:rPr>
        <w:t>Ufficio Tecnic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 xml:space="preserve">        Piazza Unità d’Italia ,2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>28028 Pettenasco (NO)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GGETTO: Richiesta di autorizzazione per lavori di rottura del sedime stradal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</w:t>
      </w:r>
      <w:r>
        <w:rPr>
          <w:rFonts w:cs="Century Gothic" w:ascii="Century Gothic" w:hAnsi="Century Gothic"/>
          <w:sz w:val="22"/>
        </w:rPr>
        <w:t>l… sottoscritto/a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/a a ……………..…………….. il ……………….., residente in ……………….……..……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…………………………………………………….., Telefono ………………………..…………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 H I E D E</w:t>
      </w:r>
    </w:p>
    <w:p>
      <w:pPr>
        <w:pStyle w:val="TextBody"/>
        <w:spacing w:lineRule="auto" w:line="360"/>
        <w:rPr/>
      </w:pPr>
      <w:r>
        <w:rPr/>
        <w:t>L’autorizzazione alla rottura del sedime stradale per eseguire i lavori di scavo per l’allaccio alla rete dell’acquedotto/fognaria nel fabbricato sito in Pettenasco, via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Per una superficie di circa mq. 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uto" w:line="360"/>
        <w:rPr/>
      </w:pPr>
      <w:r>
        <w:rPr/>
        <w:t>Dichiara di attenersi a tutte le disposizioni che gli verranno impartite al riguardo;               Dichiara di aver preso visione, di accettare e di assoggettarsi a tutte le disposizioni contenute nel disciplinare per l’autorizzazione alla rottura del sedime stradale e regolante il rapporto tra privato ed il Comune composto di n. 3 articoli e che si intende in questa richiamato come parte integrante e sostanziale alla presente.</w:t>
      </w:r>
    </w:p>
    <w:p>
      <w:pPr>
        <w:pStyle w:val="TextBody"/>
        <w:spacing w:lineRule="auto" w:line="360"/>
        <w:rPr/>
      </w:pPr>
      <w:r>
        <w:rPr/>
        <w:t>Si impegna a richiedere ulteriori autorizzazione al altri Enti interessati;                                    Si impegna al ripristino a perfetta regola d'arte dello scavo effettuato, versando all’atto del ritiro dell’autorizzazione la somma comunicata dagli Uffici Comunali ai sensi della Delibera di Consiglio Comunale N. 8 del 27 marzo 2009 a titolo di cauzio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Pettenasco, lì ……………………….…</w:t>
      </w:r>
    </w:p>
    <w:p>
      <w:pPr>
        <w:pStyle w:val="TextBody"/>
        <w:ind w:firstLine="3119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firstLine="3119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egati: planimetria con localizzazione dell’taglio sedime stradal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27:00Z</dcterms:created>
  <dc:creator>MUNICIPIO DI FONTANETO D'AGOG</dc:creator>
  <dc:description/>
  <cp:keywords/>
  <dc:language>en-US</dc:language>
  <cp:lastModifiedBy>Federica</cp:lastModifiedBy>
  <cp:lastPrinted>2002-09-02T09:52:00Z</cp:lastPrinted>
  <dcterms:modified xsi:type="dcterms:W3CDTF">2013-07-06T09:02:00Z</dcterms:modified>
  <cp:revision>12</cp:revision>
  <dc:subject/>
  <dc:title>Al SINDACO del</dc:title>
</cp:coreProperties>
</file>