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Marca</w:t>
      </w: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Spett.le COMUNE DI PETTENASC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da</w:t>
      </w:r>
      <w:r>
        <w:rPr>
          <w:bCs/>
          <w:sz w:val="22"/>
          <w:szCs w:val="22"/>
        </w:rPr>
        <w:tab/>
        <w:t xml:space="preserve">    </w:t>
        <w:tab/>
        <w:tab/>
        <w:tab/>
        <w:tab/>
        <w:tab/>
        <w:tab/>
        <w:tab/>
        <w:t>Piazza Unità d’Italia n. 2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>bollo</w:t>
      </w:r>
      <w:r>
        <w:rPr>
          <w:bCs/>
          <w:sz w:val="22"/>
          <w:szCs w:val="22"/>
        </w:rPr>
        <w:tab/>
        <w:t xml:space="preserve">  </w:t>
        <w:tab/>
        <w:tab/>
        <w:tab/>
        <w:tab/>
        <w:tab/>
        <w:tab/>
        <w:tab/>
        <w:t>28028 Pettenasco (NO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vviso pubblico per l’occupazione dei posti d’ormeggio nel porto turistico in località Punta di Crabbi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before="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before="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____________________ in data _____________________________</w:t>
      </w:r>
    </w:p>
    <w:p>
      <w:pPr>
        <w:pStyle w:val="Normal"/>
        <w:spacing w:before="0" w:after="100"/>
        <w:rPr/>
      </w:pPr>
      <w:r>
        <w:rPr>
          <w:bCs/>
          <w:sz w:val="22"/>
          <w:szCs w:val="22"/>
        </w:rPr>
        <w:t>Residente in ________________________________________Provincia___________________________</w:t>
      </w:r>
    </w:p>
    <w:p>
      <w:pPr>
        <w:pStyle w:val="Normal"/>
        <w:spacing w:before="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Via 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hiede la concessione per l’occupazione di un posto d’ormeggio presso il </w:t>
      </w:r>
      <w:r>
        <w:rPr>
          <w:sz w:val="22"/>
          <w:szCs w:val="22"/>
        </w:rPr>
        <w:t>porto turistico comunale sito il Località Crabb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i di dichiarazioni non veritiere e falsità negli atti, il sottoscritto dichiara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proprietario dell’unità di navigazione avente le seguenti caratteristich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unghezza fuori tutto m___________________ larghezza fuori tutto m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di propuls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e elett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ieg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o di vigilanz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o pubblico non di line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ca professiona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ori portual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oggio soccorso società nautich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tà da locale senza conducen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, specificare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nto non residente nel Comune di Pettenasco</w:t>
      </w:r>
      <w:r>
        <w:rPr>
          <w:i/>
          <w:sz w:val="22"/>
          <w:szCs w:val="22"/>
        </w:rPr>
        <w:t xml:space="preserve"> (da barrare solo per i non residenti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roprietario di una unità immobiliare nel Comune di Pettenas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locatario di una unità immobiliare nel Comune di Pettenas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allega alla presente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grafia a colori riportante in primo piano l’unità di navigazion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a licenza di navigazion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valido documento di identità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certificato d’uso motore per unità di navigazione non immatricolat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unità non immatricolate, il titolo di proprietà dovrà essere dimostrato con dichiarazione sostitutiva di atto notorio e dovrà essere sottoscritto allegando valido documento di identità.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both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1:00Z</dcterms:created>
  <dc:creator>Comune di Pettenasco</dc:creator>
  <dc:description/>
  <cp:keywords/>
  <dc:language>en-US</dc:language>
  <cp:lastModifiedBy>ufficiotecnico</cp:lastModifiedBy>
  <cp:lastPrinted>2008-05-30T17:56:00Z</cp:lastPrinted>
  <dcterms:modified xsi:type="dcterms:W3CDTF">2012-04-23T10:39:00Z</dcterms:modified>
  <cp:revision>75</cp:revision>
  <dc:subject/>
  <dc:title>COMUNE DI PETTENASCO</dc:title>
</cp:coreProperties>
</file>