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berazione n. 29 del 09 luglio 201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ferimento incarico professionale al geom. Michele Celant di Omegna (VB) per aggiornamento atti catastali delle proprietà comunal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a la necessità di procedere all’aggiornamento degli atti catastali delle proprietà comunali di seguito elenc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e Municip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ificio post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 Scuola Pratolu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non disponendo questo Ente in dotazione organica di una struttura tecnica adeguata, occorre fare riferimento ad un professionista esterno cui conferire apposito incarico per la progettazion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di avvalersi per tali prestazioni del geom. Michele Celant di Omegna (VB), tecnico di provata esperienza e professionalità, che con preventivo acquisito al protocollo comunale n. 2161 in data 28.06.2010 si è reso disponibile all’espletamento delle pratiche dietro un compenso complessivo di € 3.868,80  Iva e contributi previdenziali inclusi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color w:val="000000"/>
          <w:sz w:val="24"/>
        </w:rPr>
        <w:t>Visto che i competenti responsabili di servizio hanno espresso, rispettivamente, il proprio parere favorevole in ordine alla regolarità tecnica e contabile della presente deliberazione, ai sensi dell'art. 49, comma 1 del decreto legislativo 18 agosto 2000, n. 267;</w:t>
      </w:r>
    </w:p>
    <w:p>
      <w:pPr>
        <w:pStyle w:val="Normal"/>
        <w:jc w:val="both"/>
        <w:rPr/>
      </w:pPr>
      <w:r>
        <w:rPr/>
        <w:t>All’unanim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i conferire al geom. Michele Celant di Omegna (VB) l’incarico professionale di aggiornamento atti catastali delle proprietà comunali e più precisamente, sede Municipale – edificio postale – ex scuola Pratolungo -  verso il corrispettivo di € 3.868,80 comprensivo di spese, contributo integrativo 4% ed IVA 20%, come da preventivo allegato alla presente quale parte integrante del presente atto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 xml:space="preserve">2. Di imputare l’importo di € 3.868,80 all’intervento 1.01.06.03 cap. 772.1 del bilancio 2010; 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>3. Di rendere con successiva votazione unanime la presente deliberazione immediatamente eseguibile, ai sensi dell’art. 134, comma 4 del precitato decreto legisl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0" w:leader="none"/>
        </w:tabs>
        <w:jc w:val="center"/>
        <w:rPr/>
      </w:pPr>
      <w:r>
        <w:rPr/>
        <w:t xml:space="preserve">o – o – o – o – o – 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Pareri ex art. 49, comma 1 del D. Lgs. n. 267/2000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 la regolarità tecnica</w:t>
        <w:tab/>
        <w:tab/>
        <w:tab/>
        <w:tab/>
        <w:t>Per la regolarità contabile</w:t>
      </w:r>
    </w:p>
    <w:p>
      <w:pPr>
        <w:pStyle w:val="Normal"/>
        <w:ind w:firstLine="708"/>
        <w:rPr/>
      </w:pPr>
      <w:r>
        <w:rPr/>
        <w:t>f.to dott. Antonio Carcuro</w:t>
        <w:tab/>
        <w:tab/>
        <w:tab/>
        <w:tab/>
        <w:t>f.to rag. Annalisa Novelli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0" w:after="240"/>
      <w:ind w:firstLine="36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6:00Z</dcterms:created>
  <dc:creator>Segretario</dc:creator>
  <dc:description/>
  <cp:keywords/>
  <dc:language>en-US</dc:language>
  <cp:lastModifiedBy>WinPC3</cp:lastModifiedBy>
  <dcterms:modified xsi:type="dcterms:W3CDTF">2010-07-12T09:02:00Z</dcterms:modified>
  <cp:revision>26</cp:revision>
  <dc:subject/>
  <dc:title>Deliberazione di Giunta n</dc:title>
</cp:coreProperties>
</file>