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ETTENASCO</w:t>
      </w:r>
    </w:p>
    <w:p>
      <w:pPr>
        <w:pStyle w:val="Subtitle"/>
        <w:rPr/>
      </w:pPr>
      <w:r>
        <w:rPr/>
        <w:t>Provincia di Novar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t. n. 1978</w:t>
        <w:tab/>
        <w:tab/>
        <w:tab/>
        <w:tab/>
        <w:tab/>
        <w:tab/>
        <w:tab/>
        <w:tab/>
        <w:t xml:space="preserve">         Pettenasco, 20 maggio 2011</w:t>
      </w:r>
    </w:p>
    <w:p>
      <w:pPr>
        <w:pStyle w:val="Normal"/>
        <w:rPr/>
      </w:pPr>
      <w:r>
        <w:rPr/>
      </w:r>
    </w:p>
    <w:p>
      <w:pPr>
        <w:pStyle w:val="Titoloindicefonti"/>
        <w:tabs>
          <w:tab w:val="clear" w:pos="9360"/>
        </w:tabs>
        <w:suppressAutoHyphens w:val="false"/>
        <w:spacing w:lineRule="atLeast" w:line="1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ggetto: Decreto di nomina della Giunta comunale.</w:t>
      </w:r>
    </w:p>
    <w:p>
      <w:pPr>
        <w:pStyle w:val="Normal"/>
        <w:rPr/>
      </w:pPr>
      <w:r>
        <w:rPr/>
      </w:r>
    </w:p>
    <w:p>
      <w:pPr>
        <w:pStyle w:val="Titoloindicefonti"/>
        <w:tabs>
          <w:tab w:val="clear" w:pos="9360"/>
        </w:tabs>
        <w:suppressAutoHyphens w:val="false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/>
      </w:pPr>
      <w:r>
        <w:rPr/>
        <w:t>IL SINDAC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verbale dell’Adunanza dei Presidenti delle Sezioni in data 16 maggio 2011, relativo alla elezione del Sindaco e del Consiglio comunale di Pettenasco, dal quale risulta la proclamazione, oltre che di sé medesimo alla carica di Sindaco, dei Consiglier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46, comma 2, del D. Lgs. 18 agosto 2000, n. 267, il quale attribuisce a sé la nomina della Giunta comunale, tra cui il Vicesindaco, della quale viene data comunicazione al Consiglio comunale nella prima seduta successiva alla ele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ombinato disposto dell’art. 47, commi 1, 4 e 5  del precitato D. Lgs. 267/2000 e dell'art. 2, comma 185, della legge 23 dicembre 2009, n. 191, ai sensi del quale il numero massimo degli assessori comunali è determinato, per ciascun comune, in misura pari a un quarto del numero dei consiglieri del comune, con arrotondamento all’unità superiore, computandosi anche il Sindaco nel numero dei consiglie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 che la Giunta comunale di questo Ente, in quanto avente popolazione inferiore a 3.000 abitanti, può essere composta pertanto da un numero massimo di tre Assessori, oltre al Sindaco che la presie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nominare la Giunta nella composizione numerica massima prevista dalle citate disposizione di legge, allo scopo di potersi avvalere  di collaboratori Assessori adeguati a svolgere efficacemente le funzioni d’indirizzo politico nei diversi sett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i nominare la Giunta comunale come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ONI Luisa con funzioni di Vicesinda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, in ordine di anzianità, agli effetti dell’eventuale sostituzione del Sindaco e del Vicesindaco, ove contemporaneamente assenti od imped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ANCHI Giul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rPr/>
      </w:pPr>
      <w:r>
        <w:rPr/>
        <w:t>LOCATELLI Simo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decreto sarà pubblicato all’Albo pretorio e comunicato al Consiglio comunale nella prim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ab/>
        <w:tab/>
        <w:t>Il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Mauro Romagno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Open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Courier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MS Mincho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ourier;Courier New" w:hAnsi="Courier;Courier New" w:cs="Courier;Courier New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1:00Z</dcterms:created>
  <dc:creator>Segretario</dc:creator>
  <dc:description/>
  <cp:keywords/>
  <dc:language>en-US</dc:language>
  <cp:lastModifiedBy>Pettenasco</cp:lastModifiedBy>
  <dcterms:modified xsi:type="dcterms:W3CDTF">2011-05-20T15:01:00Z</dcterms:modified>
  <cp:revision>3</cp:revision>
  <dc:subject/>
  <dc:title/>
</cp:coreProperties>
</file>