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44145</wp:posOffset>
            </wp:positionV>
            <wp:extent cx="800100" cy="94996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4130</wp:posOffset>
            </wp:positionV>
            <wp:extent cx="11811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22"/>
          <w:szCs w:val="22"/>
        </w:rPr>
        <w:t>COMUNE di PETTENA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Tel. 0323/89115 – fax 0323/89693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pacing w:val="60"/>
          <w:sz w:val="22"/>
          <w:szCs w:val="22"/>
        </w:rPr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Pettenasco,01/03/201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ot.:rif.627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.ra      MANFERTO CORNELIA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Avviso di deposito atto Agenzia Entrate Nov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’agente di P.L./ Notifica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rtirani Dani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0:00Z</dcterms:created>
  <dc:creator>COMUNE S.MAURIZIO D'OPAGLIO</dc:creator>
  <dc:description/>
  <cp:keywords/>
  <dc:language>en-US</dc:language>
  <cp:lastModifiedBy>Polizia</cp:lastModifiedBy>
  <cp:lastPrinted>2011-03-01T12:13:00Z</cp:lastPrinted>
  <dcterms:modified xsi:type="dcterms:W3CDTF">2011-03-02T13:28:00Z</dcterms:modified>
  <cp:revision>12</cp:revision>
  <dc:subject/>
  <dc:title>C O M U N E    D I   S A N   M A U R I Z I O   D' O P A G L I O</dc:title>
</cp:coreProperties>
</file>