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pBdr>
          <w:bottom w:val="single" w:sz="4" w:space="1" w:color="000000"/>
        </w:pBdr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ETTENASCO (NO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4"/>
      </w:tblGrid>
      <w:tr>
        <w:trPr>
          <w:trHeight w:val="851" w:hRule="atLeast"/>
        </w:trPr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4325</wp:posOffset>
                      </wp:positionV>
                      <wp:extent cx="52444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24.75pt;width:412.9pt;height:26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>IMU, TASI e TARI anno 2015 contribuente AI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chiarazione sostitutiva di atto di notorietà ai sensi dell’art. 9 bis D.L. 28/03/2014 n. 4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50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ta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l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scritto nell’AIRE del Comune di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...............................................................................................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</w:t>
        <w:tab/>
        <w:t>di essere ……………………………….... (</w:t>
      </w:r>
      <w:r>
        <w:rPr>
          <w:i/>
          <w:sz w:val="22"/>
          <w:szCs w:val="22"/>
        </w:rPr>
        <w:t>specificare titolo possesso</w:t>
      </w:r>
      <w:r>
        <w:rPr>
          <w:sz w:val="22"/>
          <w:szCs w:val="22"/>
        </w:rPr>
        <w:t>: proprietario o usufruttuario) dell’immobile sito in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8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stinto in catasto al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111" w:leader="none"/>
          <w:tab w:val="left" w:pos="4536" w:leader="none"/>
          <w:tab w:val="left" w:pos="5245" w:leader="none"/>
          <w:tab w:val="left" w:pos="5529" w:leader="none"/>
          <w:tab w:val="left" w:pos="68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g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.lla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Sub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at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Cl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Rendita</w:t>
        <w:tab/>
        <w:t xml:space="preserve">€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di essere in possesso ai fini dell’esenzione </w:t>
      </w:r>
      <w:bookmarkStart w:id="0" w:name="Testo18"/>
      <w:r>
        <w:rPr>
          <w:sz w:val="22"/>
          <w:szCs w:val="22"/>
        </w:rPr>
        <w:t xml:space="preserve">dall’Imposta municipale propria (IMU) e della riduzione di 2/3 della Tassa sui servizi indivisibili (TASI) e della Tassa sui rifiuti (TARI) di essere in possesso di tutti i requisiti previsti dal D.L n. 47 del 28/03/2014 art. 9 bis che cita: “ </w:t>
      </w:r>
      <w:r>
        <w:rPr>
          <w:i/>
          <w:sz w:val="22"/>
          <w:szCs w:val="22"/>
          <w:u w:val="single"/>
        </w:rPr>
        <w:t>A partire dal 2015 è considerata direttamente adibita ad abitazione principale una ed una sola unità immobiliare posseduta dai cittadini italiani residenti all’estero (AIRE), già pensionati nei rispettivi paesi di residenza, a titolo di proprietà o di usufrutto in Italia, a condizione che non risulti locata o data in comodato d’uso</w:t>
      </w:r>
      <w:bookmarkEnd w:id="0"/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n. 196/2003 si autorizza il trattamento delle informazioni fornite con la presente istanza per l’istruttoria e le verifiche necessar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orpodeltesto2"/>
        <w:spacing w:before="200" w:after="284"/>
        <w:ind w:left="6237" w:hanging="0"/>
        <w:jc w:val="center"/>
        <w:rPr>
          <w:color w:val="000000"/>
        </w:rPr>
      </w:pPr>
      <w:r>
        <w:rPr>
          <w:color w:val="000000"/>
        </w:rPr>
        <w:t>Il/la Dichiarante</w:t>
      </w:r>
    </w:p>
    <w:p>
      <w:pPr>
        <w:pStyle w:val="Corpodeltesto2"/>
        <w:ind w:left="6237" w:hanging="0"/>
        <w:jc w:val="center"/>
        <w:rPr/>
      </w:pPr>
      <w:r>
        <w:rPr>
          <w:color w:val="000000"/>
        </w:rPr>
        <w:t xml:space="preserve">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150"/>
      <w:outlineLvl w:val="1"/>
    </w:pPr>
    <w:rPr>
      <w:b/>
      <w:bCs/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" w:hAnsi="Courier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New York" w:hAnsi="New York" w:cs="New York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0:00Z</dcterms:created>
  <dc:creator>*</dc:creator>
  <dc:description/>
  <dc:language>en-US</dc:language>
  <cp:lastModifiedBy>Utente</cp:lastModifiedBy>
  <cp:lastPrinted>2011-06-13T13:10:00Z</cp:lastPrinted>
  <dcterms:modified xsi:type="dcterms:W3CDTF">2015-06-01T09:30:00Z</dcterms:modified>
  <cp:revision>2</cp:revision>
  <dc:subject/>
  <dc:title>07 – Dichiarazione sostitutiva per inabitabilità/inagibilità fabbricati</dc:title>
</cp:coreProperties>
</file>