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Tributi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PETTENASCO</w:t>
      </w:r>
    </w:p>
    <w:p>
      <w:pPr>
        <w:pStyle w:val="Normal"/>
        <w:tabs>
          <w:tab w:val="clear" w:pos="708"/>
          <w:tab w:val="left" w:pos="1740" w:leader="none"/>
        </w:tabs>
        <w:ind w:left="5940" w:hanging="0"/>
        <w:rPr/>
      </w:pPr>
      <w:r>
        <w:rPr>
          <w:b/>
          <w:sz w:val="22"/>
          <w:szCs w:val="22"/>
        </w:rPr>
        <w:t>Piazza Unità d’Italia, 2</w:t>
        <w:tab/>
      </w:r>
    </w:p>
    <w:p>
      <w:pPr>
        <w:pStyle w:val="Normal"/>
        <w:ind w:left="59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028 PETTENASCO (NO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IMPOSTA MUNICIPALE PROPRIA / TASSA SUI SERVIZI INDIVISIBILI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Istanza di compensazione anno ………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.......................................…….................................................................................................... nato/a a ........................................................................................ ( ..............)   il …………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residenza a ..........................................................................................................( .............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Via ………………..................................................................................................  n.  2............................. C.F.........................................................................  tel.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COMPENSAZIONE</w:t>
      </w:r>
      <w:r>
        <w:rPr>
          <w:sz w:val="22"/>
          <w:szCs w:val="22"/>
        </w:rPr>
        <w:t xml:space="preserve"> degli </w:t>
      </w:r>
      <w:r>
        <w:rPr>
          <w:sz w:val="22"/>
          <w:szCs w:val="22"/>
          <w:u w:val="single"/>
        </w:rPr>
        <w:t>importi versati in eccedenza</w:t>
      </w:r>
      <w:r>
        <w:rPr>
          <w:sz w:val="22"/>
          <w:szCs w:val="22"/>
        </w:rPr>
        <w:t xml:space="preserve"> a titolo 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IMPOSTA MUNICIPALE PROPRIA (IMU) anno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TASSA SUI SERVIZI INDIVISIBILI (TASI) anno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determinato nel seguente prosp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7"/>
        <w:gridCol w:w="1222"/>
        <w:gridCol w:w="1222"/>
        <w:gridCol w:w="1222"/>
        <w:gridCol w:w="1222"/>
        <w:gridCol w:w="1223"/>
        <w:gridCol w:w="1223"/>
      </w:tblGrid>
      <w:tr>
        <w:trPr>
          <w:trHeight w:val="397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PAGAT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DOVUTO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A A CREDITO</w:t>
            </w:r>
          </w:p>
        </w:tc>
      </w:tr>
      <w:tr>
        <w:trPr>
          <w:trHeight w:val="39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n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o quota Comu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n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IMPOSTA MUNICIPALE PROPRIA (IMU) dovuta anno 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TASSA SUI SERVIZI INDIVISIBILI (TASI) dovuta anno …….…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er le seguenti motiv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rrore di calcolo nella liquidazione dell’im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agamento dell’imposta su immobili ceduti in corso d’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ussistenza di requisiti per usufruire di esenzioni, detrazioni, e/o riduzioni d’imp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uplicazione di vers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ltro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 le seguenti unità immobilia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18"/>
        <w:gridCol w:w="733"/>
        <w:gridCol w:w="724"/>
        <w:gridCol w:w="727"/>
        <w:gridCol w:w="511"/>
        <w:gridCol w:w="1293"/>
        <w:gridCol w:w="778"/>
        <w:gridCol w:w="779"/>
        <w:gridCol w:w="1885"/>
      </w:tblGrid>
      <w:tr>
        <w:trPr>
          <w:trHeight w:val="58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S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 POSS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di non aver richiesto il RIMBORSO delle somme versate in eccedenza da compensare e che non sono decorsi i termini per il diritto al rimb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rPr>
          <w:sz w:val="22"/>
          <w:szCs w:val="22"/>
        </w:rPr>
      </w:pPr>
      <w:r>
        <w:rPr>
          <w:sz w:val="22"/>
          <w:szCs w:val="22"/>
        </w:rPr>
        <w:t>di aver richiesto il RIMBORSO delle somme versate in eccedenza con istanza presentata in data …………….. che si intende annullata dalla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altres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che la COMPENSAZIONE è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che la COMPENSAZIONE è PARZIALE e pertanto comunica di voler compensare il credito residuo di € ……………… con le prossime rate della stessa impost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tal fine alleg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rospetto di calcolo con la liquidazione dell’impo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copia ricevute di versamento dell’imposta (bonifico, F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altra documentazione necessaria per l’istruttoria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vverte che l’Ufficio Tributi procederà alla verifica della sussistenza del credito e, in caso negativo, al recupero dell’imposta dovuta mediante apposito avviso di accertamento con applicazione di sanzioni e interess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 D.Lgs. n. 196/2003 autorizza il trattamento delle informazioni fornite con la presente istanza per l’istruttoria e le verifiche necessa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, lì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16"/>
          <w:szCs w:val="16"/>
        </w:rPr>
        <w:t>Indicare se trattasi di fabbricato (F), area fabbricabile (A) o terreno agricolo/incolto (T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16"/>
          <w:szCs w:val="16"/>
        </w:rPr>
        <w:t>Indicare se trattasi di abitazione principale/pertinenza/altro fabbricat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3:00Z</dcterms:created>
  <dc:creator>Comune di Orta</dc:creator>
  <dc:description/>
  <dc:language>en-US</dc:language>
  <cp:lastModifiedBy>ortatributi</cp:lastModifiedBy>
  <cp:lastPrinted>2009-12-10T17:01:00Z</cp:lastPrinted>
  <dcterms:modified xsi:type="dcterms:W3CDTF">2015-02-05T12:54:00Z</dcterms:modified>
  <cp:revision>3</cp:revision>
  <dc:subject/>
  <dc:title>All’Ufficio Tributi</dc:title>
</cp:coreProperties>
</file>