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988060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/>
        <w:t>PER LORENZO RIGONI SINDACO</w:t>
      </w:r>
    </w:p>
    <w:p>
      <w:pPr>
        <w:pStyle w:val="Normal"/>
        <w:snapToGrid w:val="false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 xml:space="preserve">Sintesi Programma Amministrativo </w:t>
      </w:r>
    </w:p>
    <w:p>
      <w:pPr>
        <w:pStyle w:val="Normal"/>
        <w:snapToGrid w:val="false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Progetto: Futuro</w:t>
      </w:r>
    </w:p>
    <w:p>
      <w:pPr>
        <w:pStyle w:val="Standard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Standard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Standard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Costruiamo insieme il futuro di Pettenasco, Crabbia e Pratolungo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incipali linee di intervent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alogo con i cittadini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2"/>
          <w:szCs w:val="22"/>
        </w:rPr>
        <w:t>Trasparenza e gestione delle risors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rvizi per i cittadini e Cultur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alorizzazione del territorio ed Opere Pubblich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cremento del turism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iù attenzione alle frazion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ort, Energia ed Agricoltur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alogo con i cittadin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ibattiti periodici aperti a tutt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stituzione della figura del Consigliere delegato, portavoce degli abitanti delle frazion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rasparenza e gestione delle risor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omunicazione preventiva delle spese che il Comune intende sostenere con il denaro dei contribuent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bbattimento dei costi politici (riduzione dei gettoni di presenza di Sindaco, assessori e consiglieri), dei costi di personale (abolizione della figura del Direttore generale, onerosa e inutile in un piccolo Comune) e riduzione delle consulenz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rvizi per i cittadini e Cultu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Eliminazione delle barriere architettoniche (Comune, farmacia, piazze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Abbattimento della tassa sulla raccolta dei rifiuti sottraendo la quota per la gestione del verde: verrà predisposta una zona di deposito, a costo contenuto, senza limitazioni di quantità, del solo verde, che con il sistema del compostaggio verrà trasformato in humus e rivenduto, a prezzo simbolico, per le coltivazion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Valorizzazione delle Associazioni del territorio e Pro Loc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perimentazione del “Cinema del lago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ttivazione di un ambulatorio per prelievi per arrivare nel corso del mandato alla creazione di un servizio ambulatoriale di visite specialistich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Banca delle idee (contenitore di idee e proposte dei cittadini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Banca del tempo (scambio di capacità manuali o intellettuali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“Grotta di sale”, piccolo centro benesser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Creazione di uno spazio culturale aperto, polo permanente attorno al quale il Comune, le Associazioni e i singoli cittadini interessati potranno esprimere e realizzare iniziative espositive e formative in campo artistico-culturale, istituzione di una bibliote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nformatizzazione dell’amministrazione e pratiche on li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er gli “over 65” ann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onsegna degli atti comunali a domicili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nformazione sui sistemi di sconto attivabil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Buoni-sconto del 10% per incrementare gli acquisti presso i piccoli negozi del Paese (patrocinati dal Comune)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er i giovan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oinvolgimento nel futuro della Comunità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reazione di aree WI-FI e ADSL gratuite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er i bambini – progetto pettenasco “città dei bambini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azionalizzazione delle risorse per scuola e asil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ntroduzione di un programma comunale di educazione civica, ambientale e alimenta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reazione di una ludoteca e di un luogo di ricreazione all’aria aper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alorizzazione del territorio ed Opere Pubblich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tenziamento della manutenzione ordinaria (pulizia di torrenti, aiuole, tombini, ecc.) e sollecita riparazione di guasti o danni da atti vandalic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iano parcheggi per il centro cittadino e frazion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istemazione del pontile di Riva Pisol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Messa in sicurezza degli affacci sul lago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Miglioramento delle spiagge e, ove possibile, installazione di alcune cabine e dei servizi igienici, con particolare attenzione al rispetto dell’ambien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ompletamento dei marciapied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ivalutazione della piazza comunale come luogo di aggregazio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oposte e confronto con la popolazione per il rilancio della “zona stazione”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i/>
          <w:sz w:val="22"/>
          <w:szCs w:val="22"/>
        </w:rPr>
        <w:t>Rivisitazione del piano regolatore a beneficio di tutti e non solo di qualcuno come invece ha fatto l’amministrazione uscente oggi ricandidata con chi ha beneficiato delle varianti approva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dozione di un regolamento per il risparmio energetico e incremento delle energie rinnovabil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>Creazione del marchio</w:t>
      </w:r>
      <w:r>
        <w:rPr>
          <w:rFonts w:cs="Tahoma" w:ascii="Tahoma" w:hAnsi="Tahoma"/>
          <w:b/>
          <w:sz w:val="22"/>
          <w:szCs w:val="22"/>
        </w:rPr>
        <w:t xml:space="preserve"> “Pettenasco”</w:t>
      </w:r>
      <w:r>
        <w:rPr>
          <w:rFonts w:cs="Tahoma" w:ascii="Tahoma" w:hAnsi="Tahoma"/>
          <w:sz w:val="22"/>
          <w:szCs w:val="22"/>
        </w:rPr>
        <w:t xml:space="preserve"> per la partecipazione a fiere turistich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ccordi con la Provincia per la realizzazione di una pista ciclabi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oinvolgimento di privati e banche nella realizzazione di opere pubbliche (project financing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cremento del turism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Gemellaggio con città straniere per eventi enogastronomici e culturali (pittura, musica ecc.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Valorizzazione della rete dei sentieri per manifestazioni sportive, trekking, mountain bik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artelloni e piantine con indicazioni di sentieri, locali per ristoro, informazioni var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reazione di sito web con informazioni su strutture, servizi, negozi, con possibilità di prenotazione on line ed attivazione di una card di sconti per turist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istemazione ed Incremento delle aree pic nic ( con aree specifiche nelle frazioni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piagge (vedi sopr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inema (vedi sopr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ree WI-FI e ADSL (vedi sopra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Grotta di sale (vedi sopr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Più attenzione alle frazion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ncontri periodici con i Consiglieri delegati per discutere delle esigenze local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iano parcheggi per Pratolungo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Messa in sicurezza e manutenzione delle strade comunali (es. via Pianzer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ntegrazione dei servizi mancant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ncentivazione di eventi e manifestazioni con creazione di aree pic ni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ort, Energia ed Agricoltur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rt come momento di aggregazione. Sport del lago per la valorizzazione di lago e fiume Pescone ( canottaggio, acquatto,ecc..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centivi all’agricoltura (tutela del patrimonio agricolo e boschivo con funzione di prevenzione da dissesti ecc..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tiva per progetto fotovoltaico facile e diagnosi energetica diffusa per contenimento di sprechi ed efficienza del servizi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maltire il verde:</w:t>
      </w:r>
    </w:p>
    <w:p>
      <w:pPr>
        <w:pStyle w:val="Normal"/>
        <w:rPr/>
      </w:pPr>
      <w:r>
        <w:rPr/>
        <w:t>un vecchio problema</w:t>
      </w:r>
    </w:p>
    <w:p>
      <w:pPr>
        <w:pStyle w:val="Normal"/>
        <w:rPr/>
      </w:pPr>
      <w:r>
        <w:rPr/>
        <w:t>un nuovo sistem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sz w:val="36"/>
          <w:szCs w:val="36"/>
        </w:rPr>
        <w:t>Camminiamo insieme verso il futuro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Non consegniamo il paese nelle mani di un “padrone”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Votiamo un Sindaco che vive quotidianamente il paese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 xml:space="preserve">VOT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GETTO: FUTURO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5:00Z</dcterms:created>
  <dc:creator>Fondazione Ospedale Maggiore Policlinico</dc:creator>
  <dc:description/>
  <cp:keywords/>
  <dc:language>en-US</dc:language>
  <cp:lastModifiedBy>BB Bellavista</cp:lastModifiedBy>
  <cp:lastPrinted>2011-04-02T22:06:00Z</cp:lastPrinted>
  <dcterms:modified xsi:type="dcterms:W3CDTF">2011-05-09T09:14:00Z</dcterms:modified>
  <cp:revision>15</cp:revision>
  <dc:subject/>
  <dc:title>Costruiamo insieme il futuro di Pettenasco, Crabbia e Pratolungo</dc:title>
</cp:coreProperties>
</file>