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8"/>
                <w:szCs w:val="28"/>
              </w:rPr>
              <w:t>COMUNE DI PETTENASCO</w:t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Provincia di Novar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Heading3"/>
              <w:ind w:left="-7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 TECNICO –  SPORTELLO UNICO PER L’EDILIZIA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665</wp:posOffset>
                </wp:positionH>
                <wp:positionV relativeFrom="paragraph">
                  <wp:posOffset>119380</wp:posOffset>
                </wp:positionV>
                <wp:extent cx="85407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66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>. 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76.1pt;mso-wrap-distance-left:9.05pt;mso-wrap-distance-right:9.05pt;mso-wrap-distance-top:0pt;mso-wrap-distance-bottom:0pt;margin-top:9.4pt;mso-position-vertical-relative:text;margin-left:42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cs="Arial" w:ascii="Arial" w:hAnsi="Arial"/>
                        </w:rPr>
                        <w:t>. 14,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804" w:right="855" w:hanging="0"/>
        <w:jc w:val="center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16510</wp:posOffset>
                </wp:positionV>
                <wp:extent cx="1953895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57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99.05pt;mso-wrap-distance-left:9.05pt;mso-wrap-distance-right:9.05pt;mso-wrap-distance-top:0pt;mso-wrap-distance-bottom:0pt;margin-top:-1.3pt;mso-position-vertical-relative:text;margin-left:-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8565</wp:posOffset>
                </wp:positionH>
                <wp:positionV relativeFrom="paragraph">
                  <wp:posOffset>31750</wp:posOffset>
                </wp:positionV>
                <wp:extent cx="3783965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O SPORTELLO UNICO DELL’EDILI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COMUNE DI PETTENA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38.9pt;mso-wrap-distance-left:9.05pt;mso-wrap-distance-right:9.05pt;mso-wrap-distance-top:0pt;mso-wrap-distance-bottom:0pt;margin-top:2.5pt;mso-position-vertical-relative:text;margin-left:1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O SPORTELLO UNICO DELL’EDILIZIA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COMUNE DI PETTENAS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37160</wp:posOffset>
                </wp:positionV>
                <wp:extent cx="6197600" cy="681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681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720"/>
                                <w:tab w:val="left" w:pos="1276" w:leader="none"/>
                              </w:tabs>
                              <w:ind w:left="1276" w:hanging="1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OGGETTO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>DOMANDA DI AUTORIZZAZIONE PER INTERVENTI DI TRASFORMAZIONE DEL SUOLO IN ZONE SOTTOPOSTE A VINCOLO IDROGEOLOGICO E CON LE CARATTERISTICHE PREVISTE DALL’ART. 2, PUNTO 1 - COMMA A, DELLA L.R. N. 45/89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8pt;height:53.65pt;mso-wrap-distance-left:9.05pt;mso-wrap-distance-right:9.05pt;mso-wrap-distance-top:0pt;mso-wrap-distance-bottom:0pt;margin-top:10.8pt;mso-position-vertical-relative:text;margin-left:-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Corpodeltesto2"/>
                        <w:tabs>
                          <w:tab w:val="clear" w:pos="720"/>
                          <w:tab w:val="left" w:pos="1276" w:leader="none"/>
                        </w:tabs>
                        <w:ind w:left="1276" w:hanging="1276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u w:val="single"/>
                        </w:rPr>
                        <w:t>OGGETTO: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</w:t>
                        <w:tab/>
                        <w:t>DOMANDA DI AUTORIZZAZIONE PER INTERVENTI DI TRASFORMAZIONE DEL SUOLO IN ZONE SOTTOPOSTE A VINCOLO IDROGEOLOGICO E CON LE CARATTERISTICHE PREVISTE DALL’ART. 2, PUNTO 1 - COMMA A, DELLA L.R. N. 45/8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/i sottoscritto/a/i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6"/>
        <w:gridCol w:w="1289"/>
        <w:gridCol w:w="850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6"/>
        <w:gridCol w:w="1289"/>
        <w:gridCol w:w="850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6"/>
        <w:gridCol w:w="1289"/>
        <w:gridCol w:w="850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vvero in qualità di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425"/>
        <w:gridCol w:w="1392"/>
      </w:tblGrid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 H I E D E / C H I E D O N O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L.R. 9 agosto 1985 n. 45, di poter eseguire gli interventi e le trasformazioni del suolo descritte nell’allegato progetto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969"/>
        <w:gridCol w:w="966"/>
      </w:tblGrid>
      <w:tr>
        <w:trPr>
          <w:trHeight w:val="2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zazion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dell’intervento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Via / Piazza / Località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  <w:t xml:space="preserve">n. 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  <w:position w:val="-24"/>
              </w:rPr>
            </w:pPr>
            <w:r>
              <w:rPr>
                <w:rFonts w:cs="Arial Narrow" w:ascii="Arial Narrow" w:hAnsi="Arial Narrow"/>
                <w:b/>
                <w:position w:val="-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position w:val="-24"/>
              </w:rPr>
            </w:pPr>
            <w:r>
              <w:rPr>
                <w:rFonts w:cs="Arial Narrow" w:ascii="Arial Narrow" w:hAnsi="Arial Narrow"/>
                <w:b/>
                <w:position w:val="-24"/>
              </w:rPr>
              <w:t>N.C.T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0"/>
              </w:rPr>
              <w:t xml:space="preserve">Foglio catastale 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ppale/i  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position w:val="-24"/>
              </w:rPr>
            </w:pPr>
            <w:r>
              <w:rPr>
                <w:rFonts w:cs="Arial Narrow" w:ascii="Arial Narrow" w:hAnsi="Arial Narrow"/>
                <w:b/>
                <w:position w:val="-24"/>
              </w:rPr>
              <w:t>N.C.E.U.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0"/>
              </w:rPr>
              <w:t xml:space="preserve">Foglio catastale 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position w:val="-24"/>
              </w:rPr>
            </w:pPr>
            <w:r>
              <w:rPr>
                <w:rFonts w:cs="Arial Narrow" w:ascii="Arial Narrow" w:hAnsi="Arial Narrow"/>
                <w:position w:val="-24"/>
              </w:rPr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ppale/i 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40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 che l’intervento è richiesto nell’ambito dei lavori di:</w:t>
            </w:r>
          </w:p>
        </w:tc>
      </w:tr>
      <w:tr>
        <w:trPr>
          <w:trHeight w:val="340" w:hRule="atLeast"/>
        </w:trPr>
        <w:tc>
          <w:tcPr>
            <w:tcW w:w="10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54" w:hRule="atLeast"/>
        </w:trPr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lo stesso riguarda:</w:t>
            </w:r>
          </w:p>
        </w:tc>
      </w:tr>
      <w:tr>
        <w:trPr>
          <w:trHeight w:val="45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 comprese fra 250 e 5.000 mq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mq. ___________</w:t>
            </w:r>
          </w:p>
        </w:tc>
      </w:tr>
      <w:tr>
        <w:trPr>
          <w:trHeight w:val="45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 non superiori a 250 mq.,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mq. ___________</w:t>
            </w:r>
          </w:p>
        </w:tc>
      </w:tr>
      <w:tr>
        <w:trPr>
          <w:trHeight w:val="45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i di scavo compresi fra 100 e 2.500 mc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mc. ___________</w:t>
            </w:r>
          </w:p>
        </w:tc>
      </w:tr>
      <w:tr>
        <w:trPr>
          <w:trHeight w:val="454" w:hRule="atLeas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i di scavo non superiori a 100 mc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vero mc. ___________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al fine si impegna: </w:t>
            </w:r>
          </w:p>
        </w:tc>
      </w:tr>
      <w:tr>
        <w:trPr>
          <w:trHeight w:val="794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eseguire direttamente i lavori di rimboschimento di cui all’art. 9, secondo comma, (in tal caso allega il progetto di rimboschimento).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PURE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rsare il compenso del costo di rimboschimento maggiorato del 20% ai sensi dell’art. 9, terzo comma;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PURE</w:t>
            </w:r>
          </w:p>
        </w:tc>
      </w:tr>
      <w:tr>
        <w:trPr>
          <w:trHeight w:val="79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0"/>
              </w:rPr>
              <w:t>dichiara che la modificazione ricade in uno dei seguenti casi esenti dall’obbligo di rimboschimento o dal versamento, ai sensi dell’art. 9, comma quattro, della L.R. 45/89 in quanto: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è finalizzata all’esclusiva valorizzazione agro-silvo-pastorale del territorio;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è conseguente alla realizzazione di opere o lavori pubblici o di impianti di interesse pubblico;</w:t>
            </w:r>
          </w:p>
        </w:tc>
      </w:tr>
      <w:tr>
        <w:trPr>
          <w:trHeight w:val="1021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guarda interventi costituenti mera ristrutturazione o manutenzione di opere esistenti o costruzione di nuova abitazione a carattere uni-bifamiliare, escluse quelle di lusso, a condizione che il titolare sia residente nel Comune sede dell’intervento;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/>
            </w:pPr>
            <w:r>
              <w:rPr>
                <w:rFonts w:cs="Arial"/>
                <w:sz w:val="20"/>
              </w:rPr>
              <w:t>riguarda le attività estrattive di cava per le quali si applicano le norme della L.R. n. 69/78 e s.m.i.;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snapToGrid w:val="false"/>
              <w:ind w:left="426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Heading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 nel contempo </w:t>
            </w:r>
            <w:r>
              <w:rPr>
                <w:rFonts w:cs="Arial"/>
                <w:b/>
              </w:rPr>
              <w:t>CHIED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solo nel caso di interventi in aree non superiori a 250 mq. e volumi di scavo non superiori a 100 mc.)</w:t>
            </w:r>
            <w:r>
              <w:rPr>
                <w:rFonts w:cs="Arial"/>
                <w:sz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gli sia concesso l’esonero dal deposito cauzionale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la costruzione sono: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4"/>
        <w:gridCol w:w="209"/>
        <w:gridCol w:w="142"/>
        <w:gridCol w:w="567"/>
        <w:gridCol w:w="709"/>
        <w:gridCol w:w="142"/>
        <w:gridCol w:w="1134"/>
        <w:gridCol w:w="992"/>
        <w:gridCol w:w="1108"/>
      </w:tblGrid>
      <w:tr>
        <w:trPr>
          <w:trHeight w:val="284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ISTA DELLE OPERE: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4"/>
        <w:gridCol w:w="209"/>
        <w:gridCol w:w="142"/>
        <w:gridCol w:w="567"/>
        <w:gridCol w:w="709"/>
        <w:gridCol w:w="142"/>
        <w:gridCol w:w="1134"/>
        <w:gridCol w:w="992"/>
        <w:gridCol w:w="1108"/>
      </w:tblGrid>
      <w:tr>
        <w:trPr>
          <w:trHeight w:val="284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DATTORE DELLO STUDIO GEOTECNICO e/o GEOLOGICO:</w:t>
            </w:r>
          </w:p>
        </w:tc>
      </w:tr>
      <w:tr>
        <w:trPr>
          <w:trHeight w:val="284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/a 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l’Albo Professionale/Collegio dei/degli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n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tudio tecnico in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LLA PRESENTE ISTANZA SI ALLEGANO I SEGUENTI DOCUMENTI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415"/>
      </w:tblGrid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</w:rPr>
              <w:t xml:space="preserve">n. 2 copie del progetto esecutivo redatto in conformità alle disposizioni della L.R. n. 45/89 e del D.M. 11 marzo 1988, </w:t>
            </w:r>
            <w:r>
              <w:rPr>
                <w:rFonts w:cs="Arial" w:ascii="Arial" w:hAnsi="Arial"/>
                <w:i/>
                <w:spacing w:val="4"/>
                <w:u w:val="single"/>
              </w:rPr>
              <w:t>composto da</w:t>
            </w:r>
            <w:r>
              <w:rPr>
                <w:rFonts w:cs="Arial" w:ascii="Arial" w:hAnsi="Arial"/>
                <w:i/>
                <w:spacing w:val="4"/>
              </w:rPr>
              <w:t xml:space="preserve"> ingrandimento (in scala non inferiore a 1:200) - pianta e sezioni con riportati i movimenti di terra (sterro e riporto), dimensionamento e dimostrazione dei calcoli</w:t>
            </w:r>
            <w:r>
              <w:rPr>
                <w:rFonts w:cs="Arial" w:ascii="Arial" w:hAnsi="Arial"/>
                <w:spacing w:val="4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</w:rPr>
              <w:t xml:space="preserve">n. 2 copie della relazione geotecnica illustrante la compatibilità dell’intervento; </w:t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</w:rPr>
              <w:t xml:space="preserve">n. 2 copie della relazione geologica </w:t>
            </w:r>
            <w:r>
              <w:rPr>
                <w:rFonts w:cs="Arial" w:ascii="Arial" w:hAnsi="Arial"/>
                <w:i/>
                <w:spacing w:val="4"/>
              </w:rPr>
              <w:t>(obbligatoria in tutti i casi in cui l’intervento si sviluppi, anche parzialmente, su aree definite in condizioni di rischio dagli strumenti urbanistici comunali)</w:t>
            </w:r>
            <w:r>
              <w:rPr>
                <w:rFonts w:cs="Arial" w:ascii="Arial" w:hAnsi="Arial"/>
                <w:spacing w:val="4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</w:rPr>
              <w:t xml:space="preserve">n. 2 copie del progetto di rimboschimento </w:t>
            </w:r>
            <w:r>
              <w:rPr>
                <w:rFonts w:cs="Arial" w:ascii="Arial" w:hAnsi="Arial"/>
                <w:i/>
                <w:spacing w:val="4"/>
              </w:rPr>
              <w:t>(nel caso in cui non si intenda versare il corrispettivo)</w:t>
            </w:r>
            <w:r>
              <w:rPr>
                <w:rFonts w:cs="Arial" w:ascii="Arial" w:hAnsi="Arial"/>
                <w:spacing w:val="4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-24"/>
              </w:rPr>
            </w:pPr>
            <w:r>
              <w:rPr>
                <w:rFonts w:cs="Arial" w:ascii="Arial" w:hAnsi="Arial"/>
                <w:b/>
                <w:spacing w:val="4"/>
                <w:position w:val="-24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position w:val="-24"/>
              </w:rPr>
            </w:pPr>
            <w:r>
              <w:rPr>
                <w:rFonts w:eastAsia="Symbol" w:cs="Symbol" w:ascii="Symbol" w:hAnsi="Symbol"/>
                <w:b/>
                <w:position w:val="-20"/>
              </w:rPr>
              <w:t></w:t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4"/>
              </w:rPr>
              <w:t>altro (specificare): _____________________________________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, Lì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>
          <w:trHeight w:val="28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 del/dei richiedente/i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Timbro e firma del professioni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/>
        <w:szCs w:val="2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i w:val="false"/>
        <w:u w:val="non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820" w:right="85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762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04:00Z</dcterms:created>
  <dc:creator>silvio</dc:creator>
  <dc:description/>
  <cp:keywords/>
  <dc:language>en-US</dc:language>
  <cp:lastModifiedBy>WinPC3</cp:lastModifiedBy>
  <cp:lastPrinted>2003-09-02T10:03:00Z</cp:lastPrinted>
  <dcterms:modified xsi:type="dcterms:W3CDTF">2009-07-23T12:17:00Z</dcterms:modified>
  <cp:revision>4</cp:revision>
  <dc:subject/>
  <dc:title>			Prot</dc:title>
</cp:coreProperties>
</file>