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Spett.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Sportello Unico per l’Edilizia d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Comune di Pettenasco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Arial" w:ascii="Arial" w:hAnsi="Arial"/>
          <w:sz w:val="24"/>
          <w:szCs w:val="24"/>
        </w:rPr>
        <w:t>Oggetto: Richiesta esecuzione interventi presso il Cimitero Comuna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_______________________ (______)Via ___________________________ n. __________ Codice Fiscale _______________________________________________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qualità di 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H I E D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eguire gli interventi d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tenzione ordina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o 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 il Cimitero di Pettenasc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 vecch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 nuova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ulo n. _____________________ nome defunto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Giardinetto n. _________________ nome defunto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o comune n. ______________nome defunto 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Tomba di Famiglia n. ___________ nome defunto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lavori saranno eseguiti dalla ditt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richiedente si impegna a eseguire l’opera in perfetta regola d’arte, senza provocare alcun danno a terz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i salu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  <w:tab/>
        <w:tab/>
        <w:tab/>
        <w:tab/>
        <w:tab/>
        <w:t>In fed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iservato all’Ufficio Tecnico</w:t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i autorizza l’esecuzione delle opere ______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ettenasco, 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31:00Z</dcterms:created>
  <dc:creator>Comune di Pettenasco</dc:creator>
  <dc:description/>
  <cp:keywords/>
  <dc:language>en-US</dc:language>
  <cp:lastModifiedBy>WinPC3</cp:lastModifiedBy>
  <cp:lastPrinted>2009-09-24T11:11:00Z</cp:lastPrinted>
  <dcterms:modified xsi:type="dcterms:W3CDTF">2009-10-09T07:13:00Z</dcterms:modified>
  <cp:revision>11</cp:revision>
  <dc:subject/>
  <dc:title/>
</cp:coreProperties>
</file>