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7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MUNE DI PETTENASCO</w:t>
            </w:r>
          </w:p>
          <w:p>
            <w:pPr>
              <w:pStyle w:val="Heading1"/>
              <w:spacing w:before="0" w:after="0"/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3"/>
              <w:spacing w:before="0" w:after="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FFICIO TECNICO –  SPORTELLO UNICO PER L’EDILIZIA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>ALLO SPORTELLO UNICO DELL’EDILIZIA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</w:rPr>
        <w:t>DEL COMUNE DI PETTENAS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obile sito in PETTENASCO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29"/>
        <w:gridCol w:w="2222"/>
        <w:gridCol w:w="1440"/>
        <w:gridCol w:w="621"/>
        <w:gridCol w:w="916"/>
        <w:gridCol w:w="556"/>
        <w:gridCol w:w="607"/>
        <w:gridCol w:w="210"/>
        <w:gridCol w:w="559"/>
        <w:gridCol w:w="545"/>
        <w:gridCol w:w="880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/piazza</w:t>
            </w:r>
          </w:p>
        </w:tc>
        <w:tc>
          <w:tcPr>
            <w:tcW w:w="5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pian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o a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T. Fogl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.C.E.U. F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nte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234"/>
      </w:tblGrid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/Signora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qualità di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tit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le rappresentante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Dit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ettista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94"/>
        <w:gridCol w:w="1769"/>
        <w:gridCol w:w="3234"/>
      </w:tblGrid>
      <w:tr>
        <w:trPr>
          <w:trHeight w:val="25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vori di: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escrizione delle opere):</w:t>
            </w:r>
          </w:p>
        </w:tc>
      </w:tr>
      <w:tr>
        <w:trPr>
          <w:trHeight w:val="2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SCHEDA URBANISTIC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LCOLO DEI VOLUMI E DELLE SUPERFICI PER L’AREA D’INTERVENTO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96"/>
      </w:tblGrid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erficie territoriale (St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perficie fondiaria (Sf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_________________________________      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densità edilizia territoriale (It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densità edilizia fondiaria (If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utilizzazione territoriale (Ut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ce di utilizzazione fondiaria (Uf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pporto di copertura (Rc)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(1) </w:t>
      </w:r>
      <w:r>
        <w:rPr>
          <w:rFonts w:cs="Arial Narrow" w:ascii="Arial Narrow" w:hAnsi="Arial Narrow"/>
          <w:sz w:val="24"/>
          <w:szCs w:val="24"/>
          <w:vertAlign w:val="superscript"/>
        </w:rPr>
        <w:t>per gli insediamenti produttivi il calcolo è da effettuarsi al netto delle aree da destinare a servizi (10%) di cui all’art. 21 - comma 1 - punto 2 della L.R. 56/77 e smi.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89"/>
        <w:gridCol w:w="1411"/>
        <w:gridCol w:w="1447"/>
        <w:gridCol w:w="1433"/>
        <w:gridCol w:w="1645"/>
      </w:tblGrid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mmesso/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ist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alizzabi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 proge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uoto per pien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ficie utile lo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perficie cop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tez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umero pian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uori te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umero piani interr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===</w:t>
            </w:r>
          </w:p>
        </w:tc>
      </w:tr>
    </w:tbl>
    <w:p>
      <w:pPr>
        <w:pStyle w:val="Heading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 DEGLI STAND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EDIAMENTI RESIDENZIALI 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Negli interventi edificativi di nuova costruzione ad uso residenziale o similare, è fatto obbligo: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destinare a parcheggio un’area pari a mq. 1 ogni mc. 10 costruiti. Tale area deve essere ricavata nel lotto in cui sorge la costruzione e fuori dalla sede stradale ai sensi dell’art. 2 della Legge 24 marzo 1989 n. 122.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iferimento normativo D.M. 02.04.1968, n. 1444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privato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de privato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EDIAMENTI PRODUTTIVI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Negli interventi edificativi di nuova costruzione e/o ampliamento nelle aree ad uso produttivo industriale-artigianale è fatto obbligo: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 nome dell’art. 21 della L.R. 56/1977 la dotazione minima di aree per attrezzature funzionali agli insediamenti produttivi è stabilita nella misura del 10 % della superficie fondiaria del lotto oggetto di intervento. Di queste aree almeno il 50 % dovranno essere poste all’esterno della recinzione. 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i fini degli standard di cui sopra sono computabili, oltre alle aree per le quali è prevista l’acquisizione da parte della Pubblica Amministrazione, anche quelle private per le quali è previsto l’assoggettamento ad uso pubblico disciplinato con convenzione – art. 21 della L.R. 56/77 –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ad uso privato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ad uso pubblico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de privato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EDIAMENTI COMMERCIALI E PER ATTREZZATURE RICETTIVO-ALBERGHIERE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E’ fatto obbligo: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/>
      </w:pPr>
      <w:r>
        <w:rPr>
          <w:rFonts w:cs="Arial Narrow" w:ascii="Arial Narrow" w:hAnsi="Arial Narrow"/>
          <w:sz w:val="18"/>
          <w:szCs w:val="18"/>
        </w:rPr>
        <w:t>di reperire aree per attrezzature a servizio degli insediamenti nella misura del 100 % della superficie lorda di pavimento delle quali almeno il 50 % dovranno essere destinate a parcheggio;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i fini degli standard di cui sopra sono computabili, oltre alle aree per le quali è prevista l’acquisizione da parte della Pubblica Amministrazione, anche quelle private per le quali è previsto l’assoggettamento ad uso pubblico disciplinato con convenzione – art. 21 della L.R. 56/77 – 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computo degli standard a parcheggi dovrà essere verificato anche ai sensi dell’art. 5 dell’allegato A alla DCR  n. 13414 del 29.10.1999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ad uso privato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  <w:tab w:val="left" w:pos="450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cheggio ad uso pubblico 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  proposti mq ______________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340" w:leader="none"/>
        </w:tabs>
        <w:spacing w:before="18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de privato</w:t>
        <w:tab/>
      </w:r>
      <w:r>
        <w:rPr>
          <w:rFonts w:cs="Arial Narrow" w:ascii="Arial Narrow" w:hAnsi="Arial Narrow"/>
          <w:b w:val="false"/>
          <w:sz w:val="24"/>
          <w:szCs w:val="24"/>
        </w:rPr>
        <w:t>prescritti mq__________________  proposti mq 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I INSEDIAMENTI</w:t>
      </w:r>
    </w:p>
    <w:p>
      <w:pPr>
        <w:pStyle w:val="TextBody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l caso di interventi edificativi inerenti a fabbricati ad uso produttivo esistente o di nuova edificazione o ad interventi non citati in precedenza, prima di compilare la presente scheda, occorre valutare di volta n volta con l’Ufficio Tecnico comunale gli aspetti normativi di riferimento.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 DELLE DISTANZ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56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I FABBRICAT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I CONFIN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LE STRAD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ZA RECINZIONE DALLE STRADE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crit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ta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NOR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E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SU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O OVE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, lì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02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professionist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13:00Z</dcterms:created>
  <dc:creator>Silvio</dc:creator>
  <dc:description/>
  <cp:keywords/>
  <dc:language>en-US</dc:language>
  <cp:lastModifiedBy>WinPC3</cp:lastModifiedBy>
  <cp:lastPrinted>2004-07-07T16:56:00Z</cp:lastPrinted>
  <dcterms:modified xsi:type="dcterms:W3CDTF">2010-09-06T13:00:00Z</dcterms:modified>
  <cp:revision>6</cp:revision>
  <dc:subject/>
  <dc:title> </dc:title>
</cp:coreProperties>
</file>