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1632135057" w:edGrp="everyone"/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PETTENASCO</w:t>
      </w:r>
      <w:permEnd w:id="1632135057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 xml:space="preserve">                      </w:t>
        <w:tab/>
        <w:tab/>
        <w:tab/>
        <w:tab/>
        <w:tab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DICHIARAZIONE ACCETTAZIONE CONDIZIONI PER L’UTILIZZO DI IMMOBILI DI PROPRIETA’ DEL COMU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2147123071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2147123071"/>
      <w:permStart w:id="605904766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605904766"/>
      <w:permStart w:id="1651520390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1651520390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12171088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821243567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821243567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1205542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070336545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1070336545"/>
      <w:permStart w:id="851654854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851654854"/>
      <w:permStart w:id="4525613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4525613"/>
      <w:permStart w:id="612831480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612831480"/>
      <w:permStart w:id="1925740761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1925740761"/>
      <w:permStart w:id="105524990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05524990"/>
      <w:permStart w:id="1391288962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1391288962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richiamati gli atti del Comune relativi alla concessione in utilizzo della struttura </w:t>
      </w:r>
      <w:permStart w:id="1298209701" w:edGrp="everyone"/>
      <w:r>
        <w:rPr>
          <w:rFonts w:cs="Times New Roman" w:ascii="Times New Roman" w:hAnsi="Times New Roman"/>
          <w:szCs w:val="24"/>
        </w:rPr>
        <w:t>……………………………….</w:t>
      </w:r>
      <w:permEnd w:id="1298209701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di aver letto e di accettare integralmente le condizioni di utilizzo indicate nel vigente regolamento comunale sull’utilizzazione degli immobili e/o nel regolamento sulla concessione di benefici ex a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Cs/>
          <w:lang w:val="it-IT"/>
        </w:rPr>
        <w:t>12 della Legge 241/90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d utilizzare l’immobile dato in concessione per le sole finalità oggetto di richiest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 non concedere in uso a terzi l’immobil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 restituire l’immobile integro, nelle stesse condizioni di cui alla consegna, adoperando all’uopo una pulizia finale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it-IT"/>
        </w:rPr>
      </w:pPr>
      <w:permStart w:id="904017961" w:edGrp="everyone"/>
      <w:r>
        <w:rPr>
          <w:rFonts w:cs="Times New Roman" w:ascii="Times New Roman" w:hAnsi="Times New Roman"/>
          <w:szCs w:val="24"/>
          <w:lang w:val="it-IT"/>
        </w:rPr>
        <w:t>……………</w:t>
      </w:r>
      <w:r>
        <w:rPr>
          <w:rFonts w:cs="Times New Roman" w:ascii="Times New Roman" w:hAnsi="Times New Roman"/>
          <w:szCs w:val="24"/>
          <w:lang w:val="it-IT"/>
        </w:rPr>
        <w:t>.,</w:t>
      </w:r>
      <w:permEnd w:id="904017961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2317377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2317377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el 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Dichiatazione Sostituiva di Atto Notorio per Rendicontazione Contributo – Rev. 0 del 02/05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5yc1Ppm/3W3hIbfeqtjJ6VTEaKDeDhY+ZyRNxSyiO4RRNNpeI2kiNE+m0YZZXpIxkeNv+izeUz7BG4uusDpKw==" w:salt="wcH9LfIBGxnnpvBGbBd3n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c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37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3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7a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2:00Z</dcterms:created>
  <dc:creator>Segretario - Comune di Pettenasco</dc:creator>
  <dc:description/>
  <dc:language>en-US</dc:language>
  <cp:lastModifiedBy>Segretario - Comune di Pettenasco</cp:lastModifiedBy>
  <cp:lastPrinted>2025-05-06T11:21:00Z</cp:lastPrinted>
  <dcterms:modified xsi:type="dcterms:W3CDTF">2025-08-08T0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